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5272" w:leader="none"/>
          <w:tab w:val="right" w:pos="10760" w:leader="none"/>
        </w:tabs>
        <w:autoSpaceDE w:val="false"/>
        <w:rPr>
          <w:rFonts w:ascii="MS Sans Serif" w:hAnsi="MS Sans Serif" w:cs="MS Sans Serif"/>
          <w:sz w:val="29"/>
          <w:szCs w:val="29"/>
        </w:rPr>
      </w:pPr>
      <w:r>
        <w:rPr>
          <w:rFonts w:cs="Arial" w:ascii="Arial" w:hAnsi="Arial"/>
          <w:color w:val="000000"/>
          <w:sz w:val="20"/>
          <w:szCs w:val="20"/>
        </w:rPr>
        <w:t>КАТАЛОГ ЧЁРНО-БЕЛЫХ НЕГАТИВ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7-мар-06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rPr>
          <w:rFonts w:ascii="MS Sans Serif" w:hAnsi="MS Sans Serif" w:cs="MS Sans Serif"/>
          <w:sz w:val="8"/>
          <w:szCs w:val="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ПОНИЖЕННОГО КАЧЕСТВА</w:t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rPr>
          <w:rFonts w:ascii="MS Sans Serif" w:hAnsi="MS Sans Serif" w:cs="MS Sans Serif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Юрий Акимов, Россия, 125475, Москва, а/я 6                            e-mail: bahn@comail.ru                www.comail.ru/~bahn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383" w:leader="none"/>
        </w:tabs>
        <w:autoSpaceDE w:val="false"/>
        <w:rPr>
          <w:rFonts w:ascii="MS Sans Serif" w:hAnsi="MS Sans Serif" w:cs="MS Sans Serif"/>
          <w:sz w:val="6"/>
          <w:szCs w:val="6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тиражирование каталога без изменений разрешается</w:t>
      </w:r>
    </w:p>
    <w:p>
      <w:pPr>
        <w:pStyle w:val="Normal"/>
        <w:widowControl w:val="false"/>
        <w:tabs>
          <w:tab w:val="clear" w:pos="720"/>
          <w:tab w:val="center" w:pos="5382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-- = низкое качество по техническим параметрам      б - вид сбоку     в - вид сверху      п - вид спереди      з - вид сзади</w:t>
      </w:r>
    </w:p>
    <w:p>
      <w:pPr>
        <w:pStyle w:val="Normal"/>
        <w:widowControl w:val="false"/>
        <w:tabs>
          <w:tab w:val="clear" w:pos="720"/>
          <w:tab w:val="center" w:pos="5390" w:leader="none"/>
        </w:tabs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м - объект съёмки занимает малую часть снимка              @ - объект съёмки в плохом состоянии             ! - пямятник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алезино - Ки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9.19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ГМу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лез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9.19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 786-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расноярск-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9.19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расноярск-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9.19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ГМу-53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лез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9.19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ЦМЖД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Ленингра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1.19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дани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Ленингра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1.19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 789-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олутв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19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м 735-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олутв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19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 760-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олутв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19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 790-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олутв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19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 789-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олутв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19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м 715-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олутв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19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У-5.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-Аманкарага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7.19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7.19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е купейные вагон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-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Ленингра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1.19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рузовой трамвайный вагон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3-.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адищево-Повар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5.19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6-0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адищево-Повар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5.19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адищево-Повар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5.19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ы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-Ленингра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адищево-Повар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19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варово III-Ик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варово III-Поварово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19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узне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7.19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ГКу 42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-Аманкарага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7.19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у 702-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устана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7.19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сени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дес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3.19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Polska, (Berlin-Москва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6.19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ЮП 45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Таганро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3.1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2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-Кемер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6.1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ом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6.1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5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лез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6.1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2М-13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лез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6.1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иев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7.1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М-3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иев,Левый бере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7.1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Р-70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ешетни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7.1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3-0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ешетни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7.1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4-2527, ТУ4-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орфяная (ст.Решетниково Окт.ж.д.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7.1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е тепл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4-25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орфяная (ст.Решетниково Окт.ж.д.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7.1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4-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орфяная (ст.Решетниково Окт.ж.д.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7.1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Vilniu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8.1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Kaun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8.1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Daugavpi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8.1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Traka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8.1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4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Ignali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8.1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Svencionelia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8.1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Ute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8.1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gnali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8.1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Panevez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8.1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Т-4-1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Шауляй (Литовская ССР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8.1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паровоз-памятник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Siaulia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8.1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2-2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Riga, ДЖ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8.1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Rig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8.1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Oskaln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8.1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Klaiped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8.1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алининград (Koenigsberg) Юж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8.1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,Ленинградский 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11.1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,Белорусский 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11.1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елорус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11.1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16-6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Полтава,ст.Шведская Моги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3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олтава-Ки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3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,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лтава-Ки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3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омодан-Полтава-Киев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Шведская Могила-Полтава-Киевск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3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олтава-Ки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3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4-18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ула ( г.Червонозаводское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3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ГКу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у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3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у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Червонозаводск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3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ГМу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ула ( г.Червонозаводское 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3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16-6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у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3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17-23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ула ( г.Червонозаводское 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3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иргор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3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иргор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3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4-18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у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3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охвица ( с.Пески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3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охвица ( с.Пески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3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П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ула - ст.Лохвиц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3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у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Червонозаводск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3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хвиц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.Пес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3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у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Ю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3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омны-Ромод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ула-Лохвиц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3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у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Ю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3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1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олтава-Ю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4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олтава-Ю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4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олтава-Ю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4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лтава-Ю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4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2-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брик-Донск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брик-Донск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брик-Донск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обрик-Донск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ула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ла (пригородный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80-0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5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см-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Щербинка,ЖДТ-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5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5С-0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Щербинка,ЖДТ-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5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5-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Щербинка,ЖДТ-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5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127-0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ЖДТ-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5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23В48-18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ЖДТ-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5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15-0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ЖДТ-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5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4Б-0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ЖДТ-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5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6В-00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ЖДТ-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5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0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1-20-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ЖДТ-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5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6Ф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Щербинка,ЖДТ-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5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16Г-0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ЖДТ-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5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26-0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ЖДТ-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5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едняя часть секции 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д 10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ЖДТ-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5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 786-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ЖДТ-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5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в 3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ЖДТ-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5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5-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Щербинка,ЖДТ-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5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8-0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Щербинка,ЖДТ-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5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60 001 (BR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ЖДТ-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5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Т-65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ЖДТ-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5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26-0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ЖДТ-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5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асть секции тепловоза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6Ф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Щербинка,ЖДТ-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5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5-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5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пульт управления электровозом 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РСМ-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ЖДТ-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5.1989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WM-15S 411/РКР/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Щербинка,ЖДТ-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5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Черновц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6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7-0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Черновц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6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ерновц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6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Черновц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6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37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Черновц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6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521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Черновц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6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едняя часть головного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7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Черновц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6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ерновц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ьв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6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ерновцы-Вадул-Сире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Черновц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6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25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ужан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6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ужан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6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ужан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ьв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6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ужан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6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ужан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6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-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иев,ст.Дарниц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6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53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Talli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6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арниц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ие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6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Talli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6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-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Talli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6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Talli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6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у 252-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Talli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6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35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у 252-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Talli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6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асть будки па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Tart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6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-72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Tart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6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Tart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рибалтий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6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Tart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6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у 252-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Talli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6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-8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Talli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6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Parn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6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,Ленинградский 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6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Яросла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6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27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ешетни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6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Р-70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ешетни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6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ешетни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6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16-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ешетни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6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4-1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ит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6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У-00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,ст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6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4-25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орфя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7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4-1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ушу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7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4-1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орфя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7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Щэл 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, л.д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7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4-1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ит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7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-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Горохов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7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орохов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7.1989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рохов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7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рь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7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ВЗ6М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Горь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7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у 251-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Горький ( Нижний Новгород 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7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 786-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орький ( Нижний Новгород 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7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 786-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7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будки паровоза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имферо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7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 2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Севасто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7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васто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7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02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Феодоси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7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49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Феодоси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7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Феодоси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7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Евпатори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риднепр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8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Евпатори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8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имферополь-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8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имферополь-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8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3-4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имферополь-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8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8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имферополь-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8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6-22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имферополь-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8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У-00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, ст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8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2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.п.Валентин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8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,ст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8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27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л.Валентин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8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У-00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, ст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8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4-1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ит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8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СУ-2А 4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орфя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8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мот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2-1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0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ие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1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велец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1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Яросла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1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Warszawa Central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1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Warszawa Srodmisc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1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SM30-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Polska, Szczedrzykowi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1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ЕТ21-5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Polska,Szczedrzykowi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1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Szczedrzykowi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1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Wroclaw Glown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1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Legnic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1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EN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Polska,Szczedrzykowi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1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EP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Polska,Szczedrzykowice-Jaskowi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1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ET22-0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Polska,Szczedrzykowi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1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Jaskowice Legnick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1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1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ГКу 6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у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3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4-18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ула ( г.Червонозаводское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3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у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Червонозаводск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3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омн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3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16-6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у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3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у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3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УМ-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у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3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16-6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у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3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у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3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4-18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у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3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А -..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омод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3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 762-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Хоро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3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омод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3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ременчу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3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 737-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Хоро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3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Солнечногорск, (ст.Подсолнечная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3-0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, ст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5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6-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Rig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6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Rig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6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у 252-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Talli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6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-01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Talli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6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-01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Talli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6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-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Talli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7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Talli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7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орфя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7.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снегоочистит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орфя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7.1989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Т-10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7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7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Pt31-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Warszawa-Glow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8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Warszawa An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8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Pm36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Warszawa-Glowna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8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КР 41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Warszawa-Glow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8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Pm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Warszawa-Glow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8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SN80-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Warszawa-Glowna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8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Dresden Neustad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8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3 928-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Leipzi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8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Leipzig Hb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8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1 076-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Potsda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Potsdam-We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Poznan' Glown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8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EW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Warszawa-Wschodn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8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2М-18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, ст.Лосиноостр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10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12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, ст.Лосиноостр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10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10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, ст.Лосиноостр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10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Щэл 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, л.д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10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14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, ст.Лосиноостр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10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олутв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11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язан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11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П-1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язан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11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9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олутв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11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5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язань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11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 765-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олутв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11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утв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11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язань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11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язан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11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 768-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олутв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11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 765-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олутв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11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 7..-.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олутв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11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жерель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11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У-0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жерель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11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12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жерель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11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1М-2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жерель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11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илево-Ожерель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11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жерель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11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12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11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пульт управления электровозом 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илево-Воскресе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илево-Яг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11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р3 13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11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16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11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0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,ст.Лосиноостр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11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7-0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11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р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11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7-0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11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60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11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11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 770-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11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С1А-28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11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11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лександров-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лександров-Загор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11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 788-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11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0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, депо им.Ильич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11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2-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, депо им.Ильич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11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0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, депо им.Ильич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11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Р-70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, депо им.Ильич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11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0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, депо им.Ильич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11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Р-70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, депо им.Ильич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11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м.Ильич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-Смоле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11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36-0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,Белорусский 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11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44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л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12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23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1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Опытное кольцо ВНИИЖ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1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7-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1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узов вагона электропоезда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-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1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5-1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1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В-11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1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16-6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1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Л-0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1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А-7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1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2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1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2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1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5-1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1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2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36-00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1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-31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1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9П-194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1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1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аборатория контактной сети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-63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1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У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1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0-0622-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Bucuresti-Ob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1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0-0622-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Bucuresti-Ob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1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1-0234-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Bucuresti-Ob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1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1-0234-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Bucuresti-Ob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1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Bucuresti-Ob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CF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1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Bucuresti-Ob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1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Bucuresti-No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1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0-DA-0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Bucuresti-No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2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0-0799-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Bucuresti-No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2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85-0063-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Bururesti-Besara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2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783-2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Bucurest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2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па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Bucuresti-No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2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106,ЭР2-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Голутв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2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а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2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электропоездо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-Голутв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2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2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электропоездо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У-...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ст.Кутуз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3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осква-Окт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3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Т-9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осква-Окт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3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Т-10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осква-Окт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3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Т-10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осква-Окт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3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2М-19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Кутуз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3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-3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ст.Кутуз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3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Ч-4-3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ст.Кутуз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3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па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утуз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3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утузово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3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У-00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Канатчи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4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Черкиз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4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Черкиз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4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Черкиз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4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еркиз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4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11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оварово 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5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4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оварово 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5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обрик-Донской-Узлов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обрик-Донской-Узлов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095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Узлов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40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095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Узлов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Узлов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2-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брик-Донск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42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2-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брик-Донск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ной моторный вагон элект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ФД20-15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Узловая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м 718-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Узлов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ловая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ловая-Новомосков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ловая-Бобрик-Донск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лов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Техниче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5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48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Техниче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5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У 215-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Ки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5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21-004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ешетни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5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5-0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ешетни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5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4-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орфя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5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5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оварово 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6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69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екасово-Сорт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6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2М-20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екасово-Сорт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6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екасово-Сорт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6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15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оварово 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6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10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оварово 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6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оварово 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6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варово 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6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4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6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пульт управления электровозом 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4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6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пульт управления электровозом 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1М-0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умянц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6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70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жев-Торжо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6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1М-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лог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6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70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6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тепловозом (М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олог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6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у 706-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лог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6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у 706-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лог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6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жев-Торжо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6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ГМу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лез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и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Б21-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епо Перм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2М-16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епо Перм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см-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епо Перм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9-0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епо Перм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Км-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епо Перм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м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мь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мь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вердл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9П-7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ермь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мь II груз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м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мь II 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м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м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вердл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унгу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вердл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унгу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унгу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унгу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 738-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унгу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2М-12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ёвшино,о.п.Банная Го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-2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ёвшино,о.п.Банная Го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91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-2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евшино,о.п.Банная Го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2М-1636+....+10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ёвшино,о.п.Банная Го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92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2М-1636+....+10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ёвшино, о.п.Банная Го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ы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1 8-6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мь II - Ферм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1'8-7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мь II - Ферм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1М-.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мь II - Ферм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1-5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мь II - Ферм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-2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ёвшино,о.п.Банная Го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2М-18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евшино,о.п.Банная Го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3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3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ёвш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мь II - Ферм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мь II-Свердлов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Перм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0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язьм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Т-20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язьм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Т-20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язьм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элект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Т-19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язьм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-11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язьм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12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язьм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-3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язьм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6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язьм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П-2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язьм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ной вагон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-3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язьм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язьм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0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язьм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пульт управления электровозом 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язьм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й 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язьм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язьм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ГМ-5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язьм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-Вязьм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агарин-Вязьм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ш 4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язьм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К6-3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язьм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елезнодорожный кран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Ч2-1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язьм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21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Ч2-1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язьм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Т-98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лог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00-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лог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Л-18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лог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0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лог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олог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ктябрь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олог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Lodz' Fabrycz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8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SM42-7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Jaw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8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Jawor-. . 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8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Jaw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PK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8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Jaw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8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Szczedrzykowi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8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Legnic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PK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8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Legnic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8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EN57-8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Krak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Krak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ET22-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Warszawa-Wschodn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EN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Warszawa-Wschodn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EW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Warszawa-Wschodn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EP08-0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Warszawa-Wschodn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EU07-3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cт.Warszawa-Wschodn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EW55-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Warszawa-Wschodn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ET22-8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Warszawa-Wschodn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EN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Warszawa-Wschodn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EP08-0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Warszawa-Wschodn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EW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Warszawa-Wschodn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EU07-3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Warszawa-Wschodn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ET22-1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Warszawa-Wschodn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EN94-20(WKD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Warszawa-Ochot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EN57-19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Warszawa-Glow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EN80 (WKD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Warszawa-Glow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EU07-4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Warszawa-Ochot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EN94-26(WKD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Warszawa-Ochot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EU07-4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Warszawa-Wschodn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EU07-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cт.Warszawa-Ochot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EU07-1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Warszawa-Wschodn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EN57-13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Warszawa-Ochot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EN94-28(WKD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Warszawa-Ochot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EN94-28(WKD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Warszawa-Ochot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EW55-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Warszawa-Ochot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EN57-19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Warszawa-Ochot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EP08-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Warszawa-Wschodn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EP08-0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Warszawa-Wschodn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EN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Warszawa-Ochot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SM25-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Warszawa-Glow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EU07-2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Warszawa-Ochot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EU07-3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Warszawa-Wschodn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Warszawa Glow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Warszawa-Wshodn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PK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Oko1-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Warszawa-Glow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Oi1-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Warszawa-Glow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00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ст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8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ктябрь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8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00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Левобережная-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9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ВЛ23-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Левобережная-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9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3-3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Левобережная-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9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Т-71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Ховрино-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9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Левобережная-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9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Левобережная-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9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Левобережная-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9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Ховрино-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9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3-0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Ховрино-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9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00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л.д.М.-Окт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9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00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Левобережная-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9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Левобережная-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9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.Петербург-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евобережная-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9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9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пульт управления электровозом 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9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пульт управления электровозом 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00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осква-Октябрь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9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электропоезд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00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осква-Октябрь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9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электропоезд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Т-975 + ЭР2-11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ст.М.-Риж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9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+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1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ст.М.-Окт.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9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Т-10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л.д.М.-Окт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9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Т-10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л.д.М.-Окт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9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6-0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л.д.М.-Окт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9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1-00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М.-Окт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9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3-0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М.-Окт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9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4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иж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9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-01/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авлов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0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3-2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Шушары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0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9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С.-Петербург,пл.Бронев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0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авлов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0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ной и моторный вагоны эл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-14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Ленинград-Варша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0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1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Шушары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0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С.-Петербург,пл.Бронев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0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-22/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авлов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0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07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Т-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С.-Петербург, Варшавский 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0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лежка 4-осного ваго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2-4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Шушары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0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102-1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Шушары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0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102-1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Шушары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0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-1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С.-Петербург, Варшавский 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0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МЭ1-0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Шушары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0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-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С.-Петербург,Варшавский 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0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-15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Ленинград-Варша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0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Шушары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0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1-08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Ленинград-Балтий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0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а-0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Шушары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0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а-0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Шушары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0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1-20-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Шушары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0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1-20-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Шушары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0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а-0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Шушары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0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а-0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Шушары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0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1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Шушары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0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МЭ1-0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Шушары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0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влов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0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арша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Санкт-Петербу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0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алтий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Санкт-Петербу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0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36-00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Шушары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0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редняя часть паровоза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36-00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Шушары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0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ФД20-14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Шушары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0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ФД20-14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Шушары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0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м17-11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Шушары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0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-2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Шушары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0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ЦУМЗ-3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Шушары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0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негоочиститель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-...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Шушары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0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 766-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вер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11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 770-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вер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11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ВЛ (2?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Дорошиха,Тверской ВС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11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коростной вагон-лаборатор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5-0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Любл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11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-001+ЧМЭ3-8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Любл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11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5-0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Любл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11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-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12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2-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12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электропоезда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3-4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12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2-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12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5-0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12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12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5-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12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23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12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2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12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В-11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12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6Ф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12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12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Л-0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12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В-0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12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Г 52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12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ЦУМ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12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негоочиститель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Ьвн 97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12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ФД21-2988/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12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У 699-74/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12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В-02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12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рес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1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Malaszewicz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1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Lxd2 4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Piaseczn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1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EW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cт.Warszawa-Wschodn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1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Warszawa Wschodn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1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 2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Warszawa-Wsch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1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паровоз-памятник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-9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3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EU07-1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рес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1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-4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рес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1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рес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1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рест-Центральный (пригород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1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рес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елорус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1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.п.Приок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1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0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оварово 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2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2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р3 13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2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5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2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7-0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2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52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2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7-0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2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2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2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лександров-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лександров-Бужани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2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лександров-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лександров-Бужани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2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лександров-Повар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ст 81 км-Поварово 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2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Р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2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электропоездо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лександров-Повар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ст 81 км-Поварово 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2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лександров-Повар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ст 81 км-Поварово 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2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варово III-Бекас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2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2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ост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2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У-00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ст.Лихоб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2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У-00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Лихоб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2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хоб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2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хобо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2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адык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2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адык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2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5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7К-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2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В-11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2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-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2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3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3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5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3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-2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3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3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3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У-0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ст.Росток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3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ст.Росток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3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У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ст.Росток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3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У-00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ст.Росток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3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осток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3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осток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3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0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елив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3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-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ов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3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-05,ВЛ80С-430,ЭР2Р-7050,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3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-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3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3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ов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3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3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елив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3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етуш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3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3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ов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3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ар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3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ов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3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лив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3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3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3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тепловозом (П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туш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3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ДПМ-24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етуш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3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негоочиститель двухпутный плу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3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туш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рьк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3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ов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рьк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3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3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3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тепловозом (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К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етуш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3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жерель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12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негоуборочная маш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8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жерель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12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жерель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12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1М-2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жерель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12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1Д-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Ожерель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12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1Д-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Ожерель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12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1Д-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Ожерель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12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040,ЧС-0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Ожерель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12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0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Ожерель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12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0-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Ожерель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12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узов головного вагона электро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У-01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Ожерель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12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09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Ожерель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12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9-1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Ожерель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12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жерель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12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486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аши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12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ной вагон дизель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486-3/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аши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12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абина и головной вагон дизель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EN94-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Warszawa-Zachodn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1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EN94-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Warszawa-Zachodn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1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EN94-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Warszawa-Zachodn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1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EN57-16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Warszawa-Zachodn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1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BR477, BR4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r.Berlin,ст.Zoologischer Gar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BR4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r.Berlin,ст.Zoologischer Gar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BR4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r.Berlin,ст.Zoologischer Gar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Siemens &amp; Halsk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r.Berlin,MV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75 0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r.Berlin,ст.Yorkstras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75 6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r.Berlin,ст.Yorkstras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80 5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r.Berlin,ст.Yorkstras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BR4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r.Berlin,ст.Friedrichstras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4 075-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Berlin,ст.Zoologischer Gar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4 075-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Berlin,ст.Zoologischer Gar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4 161-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Berlin,ст.Friedrichstras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44 092-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Berlin-Grunewa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3 045-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r.Leipzig,ст.Bayerischer Bahnho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3 329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r.Leipzig,Hauptbahnho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3 139-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r.Leipzig,Hauptbahnho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Bayerischer Bahnho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Bayerischer Bahnho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Leipzig Hb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2 028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Leipzig,Hauptbahnho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9 198-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Leipzig,Hauptbahnho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72 013-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r.Praha,Masarykovo Nadraz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99 10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r.Praha,Masarykovo Nadraz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50 005-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r.Praha,Masarykovo Nadraz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51 040-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r.Praha,Masarykovo Nadraz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Praha hlavny nadraz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754 031-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Praha,Masarykovo Nadraz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1 047-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Spisska Nova V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0 013-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cт.Kosi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Kosi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У-00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Любл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5-0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Любл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юбл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Любл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2-0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Любл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2-0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.д.Любл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Т-71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Смоле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2-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, л.д.им.Ильич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0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 им.Ильича,ст.Москва-Смоле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0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 им.Ильича,ст.Москва-Смоле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1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 им.Ильича,ст.Москва-Смоле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36-0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,Белорусский 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м.Ильич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-Смоле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3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7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осква-Сортировоч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3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7-0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Смоле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3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-Казан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егон Вековка-Заколпь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3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9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ек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3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ВЛ60К-02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ек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3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24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ек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3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ек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3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ВЛ60К-02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ек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3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0К-8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ек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3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ВЛ60К-5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Век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3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8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ек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3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1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ековка,210км4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3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-0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Екатерин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ткар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елка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21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Челка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ашкен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ГВ-2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Ташкент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0К-1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Ташкент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2М-3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Ташкент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М17-26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Ташкент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-5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Ташкент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а-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Ташкент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1-16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Ташкент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ЕА 23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Ташкент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7А-31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Ташкент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в 15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Ташкент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10-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Ташкент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Л-2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Ташкент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1-20-0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Ташкент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-10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Ташкент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0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Ташкент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36-0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Ташкент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7А-31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Ташкент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2-0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Ташкент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90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Ташкент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4-осный двухэтажный вагон-пан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Ж-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Ташкент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елезнодорожный кран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2-0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Ташкент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Ч-4-2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Ташкент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па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ТЭ10М-13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Ташкен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-2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ашкен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Е-6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ашкент-Юж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ашкент-Юж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1-20-0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Узбекист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1-20-0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Узбекист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0К-9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Узбекист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0К-8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Узбекист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ВЛ60К-4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Узбекист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Е-6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ашкен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ТЭ10М-50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ашкен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6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ырдарьи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реднеазиат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0К-16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ашкен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0К-15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ашкен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ырдарьи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24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ырдарьи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24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ырдарьи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Е-6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епо-Узбекист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ырдарьинская-Ташкен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часток Узбекистан-Деп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Е-6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ашкен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Е-6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Узбекистан, о.п.Деп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24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епо-Узбекист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бекист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бекисто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Е-6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бекистан-Деп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 + ЭР2-3005+1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Узбекист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 + 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3005+1270+ТЭМ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Узбекист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3005+1270+ТЭМ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Узбекист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Е-6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ашкен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Е-6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ашкен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Е-4050+6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ашкен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урма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Т-9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урма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ВЛ23-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урма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урма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.п.1446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79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.п.1446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асписание движения пригородны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ВЛ23-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урма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андалак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ктябрь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ленегор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0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ленегор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17-28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андалак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андалак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3-0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ндалак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М3 0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ндалак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ной вагон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2-1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ндалак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асти кузова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2-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ндалак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1022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ндалак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1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ТЭ3-(0004??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ндалак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3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ндалак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ВЛ23-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ндалак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5-0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ндалак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5-0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ндалак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элект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р 1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ндалак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ной вагон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5-0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ндалак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элект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9-0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ндалак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андалак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Д 12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ндалак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узов головного вагона электр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7-01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ндалак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ТЭ10М-11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ндалак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2-3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ндалак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-15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ндалак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ТЭ10М-11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ндалак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едвежья Гора (Karhumaeki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ктябрь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едвежья Го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П60-06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едвежья Гора (Karhumaeki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М62У-00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Медвежья Гора (Karhumaeki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едвежья Го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Karhumaek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П60-06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едвежья Гора-Пергуб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-07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губа-Медвежья Го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-07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едвежья Гора-Пергуб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М62У-00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едвежья Гора-Пергуб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 (2 секции)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-07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едвежья Гора-Пергуб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-07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едвежья Гора-Пергуб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-07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едвежья Гора-Пергуб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М62У-00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едвежья Гора-Пергуб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губа-Медвежья Го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42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П60-06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едвежья Гора (Karhumaeki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М62У-00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едвежья Гора (Karhumaeki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Санкт-Петербу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21-0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С.-Петербург-Варша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ск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1М-06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Пск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4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алининград-Юж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амо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-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амоново (ex-Heiligenbei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-6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амоново ( ex-Heiligenbeil 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алининград-Юж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алининград-Юж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уб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5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алининград-Юж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3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лининград (ex-Koenigsberg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 2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лининград (ex-Koenigsberg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 2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лининград (ex-Koenigsberg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-59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лининград ( Koenigsberg 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-12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лининград (ex-Koenigsberg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1-1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лининград (ex-Koenigsberg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алинингра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ex-Koenigsber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П60-00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лининград (Koenigsberg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А-3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Калининград (ex-Koenigsberg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ные вагоны дизельпоезда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У-06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алининград-Северный-Юж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-16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алининград-Юж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3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433/3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алининград-Юж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7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0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, депо им.Ильич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11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членение секций элект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0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, депо им.Ильич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11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укса тележки элект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0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, депо им.Ильич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11.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лежка элект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5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ТМ-5М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Перм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7.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мвайный поезд (3-х вагонный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7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абочий Посёлок - Ус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арвих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4.19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ифицируемая линия</w:t>
      </w:r>
    </w:p>
    <w:sectPr>
      <w:type w:val="nextPage"/>
      <w:pgSz w:w="11906" w:h="16838"/>
      <w:pgMar w:left="286" w:right="286" w:gutter="0" w:header="0" w:top="567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0:38:00Z</dcterms:created>
  <dc:creator>Юрий Акимов</dc:creator>
  <dc:description/>
  <dc:language>en-US</dc:language>
  <cp:lastModifiedBy>Юрий Акимов</cp:lastModifiedBy>
  <dcterms:modified xsi:type="dcterms:W3CDTF">2006-03-27T10:38:00Z</dcterms:modified>
  <cp:revision>2</cp:revision>
  <dc:subject/>
  <dc:title>КАТАЛОГ ЧЁРНО-БЕЛЫХ НЕГАТИВОВ</dc:title>
</cp:coreProperties>
</file>