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right" w:pos="10760" w:leader="none"/>
        </w:tabs>
        <w:autoSpaceDE w:val="false"/>
        <w:rPr>
          <w:rFonts w:ascii="MS Sans Serif" w:hAnsi="MS Sans Serif" w:cs="MS Sans Serif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КАТАЛОГ фотографий механических транспортных средст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9-ноя-07</w:t>
      </w:r>
    </w:p>
    <w:p>
      <w:pPr>
        <w:pStyle w:val="Normal"/>
        <w:widowControl w:val="false"/>
        <w:tabs>
          <w:tab w:val="clear" w:pos="720"/>
          <w:tab w:val="left" w:pos="5925" w:leader="none"/>
        </w:tabs>
        <w:autoSpaceDE w:val="false"/>
        <w:rPr>
          <w:rFonts w:ascii="MS Sans Serif" w:hAnsi="MS Sans Serif" w:cs="MS Sans Serif"/>
          <w:sz w:val="2"/>
          <w:szCs w:val="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27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rPr>
          <w:rFonts w:ascii="MS Sans Serif" w:hAnsi="MS Sans Serif" w:cs="MS Sans Serif"/>
          <w:sz w:val="13"/>
          <w:szCs w:val="1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Юрий Акимов, Россия, 125475, Москва, а/я 6                            e-mail: bahn@comail.ru                www.comail.ru/~bah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83" w:leader="none"/>
        </w:tabs>
        <w:autoSpaceDE w:val="false"/>
        <w:rPr>
          <w:rFonts w:ascii="MS Sans Serif" w:hAnsi="MS Sans Serif" w:cs="MS Sans Serif"/>
          <w:sz w:val="6"/>
          <w:szCs w:val="6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тиражирование каталога без изменений разрешается</w:t>
      </w:r>
    </w:p>
    <w:p>
      <w:pPr>
        <w:pStyle w:val="Normal"/>
        <w:widowControl w:val="false"/>
        <w:tabs>
          <w:tab w:val="clear" w:pos="720"/>
          <w:tab w:val="center" w:pos="5382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-- = низкое качество по техническим параметрам      вид:  б - сбоку     в - сверху      п - спереди      з - сзади    ч - части</w:t>
      </w:r>
    </w:p>
    <w:p>
      <w:pPr>
        <w:pStyle w:val="Normal"/>
        <w:widowControl w:val="false"/>
        <w:tabs>
          <w:tab w:val="clear" w:pos="720"/>
          <w:tab w:val="center" w:pos="5390" w:leader="none"/>
        </w:tabs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объект съёмки:  м - занимает малую часть снимка              @ - в плохом состоянии             ! - пямятни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8-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2627 + ЗиУ-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Ленинград, пл.Восстан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09-Х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Дыбенко, 19-й квартал - Дыбен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0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Ураган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зержинск-87, пос.Центральный, парк в/ч 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1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2-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Дыбен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сна 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В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урманская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8-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7М "Турист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урманская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0-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лта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-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Mercedes-Benz 208D Sprin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кро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0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Mercedes-Benz 208D Sprin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ор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кро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1-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Mercedes-Benz 208D Sprin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Дыбен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1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кро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7-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ула, ул.Оборон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1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0-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бытнанги - Салехард, р.Обь (сторона Сал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здех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0-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бытнанги - Салехард, р.Обь (сторона Сале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5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здех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8-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АЗ-31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Ульян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8-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Ульян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МЧ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9-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Пережогино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жогино, Иванов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5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рожный знак 5.22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-0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-701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к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-00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-701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к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-00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-701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к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2-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обчик - Коржовка, Брянская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звлечение из грязи двумя тр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5-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Брест-Центр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Л-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бортово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З-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Ул.Черняховс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лимузин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 5256 №11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ст.ст.м.Речно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авто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 5256 №11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Дыбенко, ост.Дыбенко,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280 №11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Дыбенко, ост.19-й кварт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 5256 №11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Дыбенко, ост.19-й кварт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Дыбенко, ост.19-й кварт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становка общественного транс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ндреевское - Ир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 салоне авто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ценник АЗ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ercedes Benz 0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самосв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Беларус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ктор-экскава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 "Газел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бортовой с тент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 "Газел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узопассажирский микро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АЗ-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кроавтобус санитарны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 "Газел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грузовой с фургон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АЗ-31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пл.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дельный тяга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АЗ-39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ыгино - Кощей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олностью спущенное колесо на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 "Газел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Зеленогра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 салоне маршрутного так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З-2121 "Нив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З-1111 "Ок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Нив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мбай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Л-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ЖБ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бортово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пл.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бортово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МЗ "Беларус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ктор с гидравлическим захв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-701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к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оящаяся авто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садка в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Юрьев-Польский, музе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ре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- 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авто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списание движения автобусо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авто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авто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авто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 - Верхние Двор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авто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З-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хние Двор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самосв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21 "Волг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ыгино - Кощей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З-1102 "Таврия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Ярославское ш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портивный 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ВЦ, Центральный вх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м.ВДН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м.Красные Ворот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agirus-Deutz R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лико Тырново, Болгар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хние Дворики - Коло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вановское - Лег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оро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хние Дворики - Коло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гково - Аксё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оро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хние Дворики - Коло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гково - Аксё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граждение на мосту автодоро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хние Дворики - Коло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ксёновка - Андреев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оро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хние Дворики - Коло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ксёновка - Андреев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оро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хние Дворики - Коло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9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оро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Ярославль - 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ужаниново - Голы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оро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-00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Верхние Двор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рыковы Горы - Верхние Двор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оящаяся объездная автодоро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5-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WIIMA VOLV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одейное Поле, авто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ёхосный автобус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З-2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3-й Автозаводской пр-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ercedes-Benz 0325 №11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м.Речно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5256 №11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Лавочк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авто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Зеленогра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Москвич"-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Краснополя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Маршала Федорен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сочленённого 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авто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ндреевское - Ир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авто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ндреевское - Ир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авто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ндреевское - Ир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днее правое боковое окно (и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рково - Аксё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задняя правая дверь (интерьер 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рково - Аксё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дний выход (интерьер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рково - Аксё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днее правое боковое и задне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9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З-5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З-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Красный пер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З-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Красный пер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F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узовой автомобиль-фур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F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10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узовой бортовой 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анкт-Петербург, Нев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53 ПУ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р-т Ми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ливочно-убо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5256 №12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вардовс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авто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автостанц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11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списание движения автобусо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Л-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бортово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МЗ"Беларус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к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ercedes-Ben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Новоря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Кольчугинская, АЗС "Лук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ercedes-Ben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автостанц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ercedes-Ben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автостанц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авто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 №2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Раменское, о.п.Фабри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З-103 №12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Строгин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З-103 №15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Строгин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Щук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ул.Маршала Василевс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Щук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ул.Маршала Василевс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автостанция Щукинская, ул.Маршала 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нное табл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автостанция Щукинская, ул.Маршала 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формационный стен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автостанция Щукинская, ул.Маршала 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нное табл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ercedes-Benz 0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алашиха, ул.2-я Совет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Басманный пер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Обн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З-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Обни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Л-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вардовс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роторный снегоочи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CA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Маршала Катук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авто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415 №11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м.Речно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авто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415 №11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Маршала Федорен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автостанц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Ford Transit 115 T430 Авт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Соломенной сторож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ршрутное так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Ford Transit 115 T430 Авто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Соломенной сторож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ршрутное так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ercedes-Benz №0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м.Речно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 "Газел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ршрутное так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окофьево - Макар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авто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автост.Кольчу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авто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вкз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9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вкз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вкз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вкз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вкз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вкз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m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ул.Большая Московская (бывш.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AN №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ул.Большая Московская (бывш.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AN №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ул.Большая Московская (бывш.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ercedes-Ben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Пок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ercedes-Benz №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нинград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ч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Химки, Левобережный район, АГНК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убо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280 №11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Зеленогра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Л-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пожарная лестниц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омсомольская п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убо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омсомольская п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негоубо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ETRA S215U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ул.Ерофеевский спу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ул.Большая Московская (бывш.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DAEWOO BS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ул.Большая Московская (бывш.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ercedes-Ben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Вокзальн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Черкутино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заправочная 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 "Газел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маршрутного 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 "Газел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маршрутного 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415 №11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м."Речной Вокзал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415 №11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Маршала Федорен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Зеленогра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CA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Дыбен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З-2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ьчу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льчу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ьчу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9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вкз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DAEWOO BS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ул.Большая Мос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DAEWOO BS106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ул.Дворя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DAEWOO BS106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ул.Студё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Ford Е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ул.Студё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ршрутное так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ьчугино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МАЗ-НЕФ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вкз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Л-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бортово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ндреевское - Ир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авто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 5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м.Речно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Каланчё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ксёновка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фур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З-5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9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.Кольчу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рагмент интерьера салона авт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Черкутино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Черкутино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Зеленогра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ca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Химки, Рамстор-Сит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усеничный трак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Енисей-1200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мбай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усеничный трак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модельный мини-трак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тинское кладбище, Московская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то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АГЗ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усеничный трактор-трубоуклад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МЗ "Беларус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ктор с гидравлическим захв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роящийся авто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Квас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дноосный прицеп-боч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Зеленогра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иденье в  салоне авто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 6212 №11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Петрозаво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Ельцино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Ельцино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рожный знак 5.24.1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NEOP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Кибальч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5292 №11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Смо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5292 №11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Смо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Богдан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Смо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ршрутное так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рье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Новосёлка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бортово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ич-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ворот на Году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ич-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раснополянская ул., ГСК-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VOLV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раснополян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дельный тягач капотного тип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КАД, 77-й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оро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КАД, 77-й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идеокамера наблюде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КАД, 77-й км - Бусиново/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Л-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КАД, 77-й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в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КАД, 77-й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, АГЗС ОО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Л-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, АГЗС ОО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цистерна для проп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Ford Transit Автолайн 3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Зеленогра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ршрутное так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Ford Transit Автолайн 3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Зеленогра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ршрутное так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Газел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Зеленогра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ршрутное так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Газел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Зеленогра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ршрутное так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Ford Transit Автолайн 3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Зеленогра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ршрутное так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ьчугино, ул.Ми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ьчугино, ул.Ми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ьчугино, ул.Ми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ьчугино, ул.Ми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 3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 3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VOLV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.Нововязники (ст.Вязники), ост.Ж.д.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VOLV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.Нововязники (ст.Вязники), ост.Ж.д.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VOLV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.Нововязники (ст.Вязники), ост.Ж.д.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VOLVO WIIMA 810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.Нововязники (ст.Вязники), ост.Ж.д.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 3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, Сорм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ршрутное так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 5256 №62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, ул.Литвин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.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 5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, ул.Совет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О-4321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, ул.Гвардей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кскава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 5256 №10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ижний Новгород, ул.Куйбышева/ул.Аким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Золино, Владимирской обл., АГЗ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еле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3501Я №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Александров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усеничный бульдозе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Л-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хние Дворики - Коло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гково - Андреев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оро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хние Дворики - Коло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гково - Андреев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оро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хние Дворики - Коло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егково - Андреев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1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оро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Колхоз им.Ленин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ркутино - Ермо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льхозтехника СП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АЗ-31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Кольчугт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л-131 МГА-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з-д ЖБ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гидроманипуля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З-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м-н "Стройматериалы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З-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м-н "Стройматериалы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З-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м-н "Стройматериалы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ич-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DAEWOO 56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DAEWOO 56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МЗ "Беларусь" + ППЛ-Ф-1,6М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крестности с.Андреевское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к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ЮМЗ "Беларусь" + ППЛ-Ф-1,6М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крестности с.Андреевское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к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З-5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Зеленогра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бенз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ич-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ич-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З-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.Вобл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Луховиц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рожный знак 6.11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мАЗ-54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имовск, АГЗ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с полуприцепом-цист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.Епифа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В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Куркино (ст.Куликово Поле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ркино - М-4, Тульская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утое - Александр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оро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Транзитное движение ... ЗА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Ел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блич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.Тербу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Н-1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реевка - Семёновский, Липец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мбай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Н-1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реевка - Семёновский, Липец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мбай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Н-1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реевка - Семёновский, Липец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мбай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Н-1500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реевка - Семёновский, Липец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мбай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ОН-1500 и ДОН-1500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иреевка - Семёновский, Липец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мбай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тарый Оскол, Белгород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алуйки, Белгород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вкз.Валуйки, Белгород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вкз.Валуйки, Белгород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алуйки, Белгород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Москвич"-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алуйки, Белгородской обл., АЗ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АЗ-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алуйки, Белгород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кро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АЗ-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алуйки, Белгород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кро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алуйки, Белгород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алуйки, Белгород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алуйки, Белгород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нк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-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алуйки, Белгород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бличка на постаменте танка-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алуйки, Белгород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бъездная автодоро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алуйки, Белгород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бъездная автодоро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упянск, Харьков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ТК Скiф 5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упянск, Харьков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ТК Скiф 5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упянск, Харьков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упянск-Узловой - Купянск, Харьков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упянск-Узловой, Харьков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упянск-Узловой, Харьков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упянск-Узловой, Харьков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 "Газел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упянск-Узловой, Харьков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кроавтобус-маршрутное так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расный Лиман, Донец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лавянск, Донец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обка на объездной автодорог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З-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вдеевка, Донец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 "Газел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ршрутное такси на базе авт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21 "Волг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Auto-Union Wander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т.Донецк, музей железнодорожного транспор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21 "Волг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ариу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Богдан"-А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ариуполь, ж.-д.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АТА ЕТАЛО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лосарайская коса, Донец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З-2101 "Жигули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Бабах-Тарама, Донец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4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так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 "Газел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Бабах-Тарама, Донец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длинённый микроавтобус на ба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Бабах-Тарама, Донец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 "Газел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кроавтобус на базе автомоби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9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в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9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9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Кубан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, морская набе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Кубан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, морская набе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, морская набе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ЗЛК "Москвич-1500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Пролетар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с кузовом "универ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ЗЛК "Москвич-1500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Пролетар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с кузовом "универ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21 "Волг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Запорожской обл. (Украина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ж.-д.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ердянск, ж.-д.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ercedes-Benz Sprin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ршрутное так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1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1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 "Газел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ршрутное такси на базе авт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9 №1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Дружковка, Донец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Дружковка, Донец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Дружковка, Донец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чанск - Шебе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летеневка, Харьков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оро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летеневка, Харьков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усеничный вездех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олчанск - Шебе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летеневка, Харьков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еждународный пункт пропуска 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Ford F.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вардовс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9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икап-седельный тягач с полуп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9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9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Енисей-1200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ндреевское - Ирково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9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мбай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Frightliner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Маршала Федорен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дельный тягач с полуприцеп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Frightliner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Маршала Федорен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дельный тяга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ENO "Magnum-400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оровинское ш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дельный тяга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ENO "Magnum-400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оровинское ш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дельный тяга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RENO "Magnum-400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оровинское ш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дельный тягач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вкз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вкз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ercedes-Ben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ул.Батурина, пригородная автос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Волжанин"-6270 №12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вардовс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ёхосный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Волжанин"-6270 №12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м.Щук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10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ёхосный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Л-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Bark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алл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кро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Bark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алл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кроавтобус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Москвич"-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Большая Спас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Wartbur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вардовс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Bark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вардовс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9.1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кро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ьчугино, объездгая автодоро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ерви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ьчугино, объездгая автодоро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аправка автомобиля газом на 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проспект 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ercedes-Ben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проспект 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проспект 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ercedes-Ben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проспект 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Ф-2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Зеленогра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кро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хние Дворики - Коло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окофьево - Металлис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оро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ерхние Дворики - Коло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окофьево - Металлис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доро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ладимир - Юрье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дельный тягач с полуприцеп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Z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, посёл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авто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Л-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1-й Войковский проез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аварийной служб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1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автобуса посл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-00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ercedes-Benz 0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8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г.Москва, Дмитровское шоссе, Тимирязевская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гулируемый пешеходный перех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лёсный трактор с навесным об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1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лёсный погрузч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ercedes-Benz №1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Сергиев Посад, ж.-д.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зала ожидания автос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1.01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ячейка автоматической камеры х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З-2110 "Лад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Маршала Федорен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трульный 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Час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егулируемый перекрёсто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 №11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м.Речно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 №11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м.Речно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 №11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м.Речно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Маршала Федорен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"Въезд .... в пределах 3-го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развязка 77км МКАД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формационный зн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Зеленогра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лёсный трактор с навесным об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Беломо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фрагмент торгового зала магаз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Л №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Ленинград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7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ливочно-убо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Владимир-Оптон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олокша - Юрье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заправочная 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Караван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Черкутино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заправочная 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м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л.Трёх Вокзал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аварийной служб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Южный пр-д/Каланчёв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ветофор с дополнительной секц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DAEWOO DAMAS Delux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Каланчёв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кро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путеремонт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самосв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-2054 Т-2 №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транспорт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иМикроС №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транспорт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-2054 ТМ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транспорт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транспорт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п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Т-2054 М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оломна, ОАО "Коломенский завод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транспорт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 №078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ВЦ-Ю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-техпомощ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Зубовский бульва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2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еодезисты с нивелиром во вре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рянск, ж.-д.вокзал Брянск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рянск, ж.-д.вокзал Брянск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рянск, ж.-д.вокзал Брянск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рянск, ж.-д.вокзал Брянск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Z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рянск, ж.-д.вокзал Брянск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автобус с двухдве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рянск, ж.-д.вокзал Брянск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20 БМ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рянск, ОАО УК "Брянский машиностроитель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нспортёр для перевозки лес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рянск, ОАО УК "Брянский машиностроитель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нспортёр для перевозки лес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рянск, ОАО УК "Брянский машиностроитель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нспортёр для перевозки лес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рянск, ОАО УК "Брянский машиностроитель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электролаборатор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Брян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самосв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5256 №11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м.Речно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280 №11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ст.м.Речно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членённый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одник-3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Черкутино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SETRA S213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ул.Большая Нижегородская, ФГУ 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 для перевозки спецкон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раж для автобусов на 1-м э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Волжанин"-6270 №12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вардовс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ёхосный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Волжанин"-6270 №12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вардовс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ёхосный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З-50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вардовс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дельный тягач с полуприцеп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Wartbur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вардовс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ул.Горь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жарный автомобиль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ул.Горь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жарный автомобиль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он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уАЗ-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Куликовка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уАЗ-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Куликовка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уАЗ-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Куликовка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АЗ-39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лемячево - Поречье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30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DAEWO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лександров, Маяк - ж.д.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нтерьер салона автобу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олАЗ-SCANIA 52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Ивановец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1-й Войковский пр-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кран на шасси автомобиля "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ИЖ-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Новодмитровская ул. - ул.Добролю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З-2112 + Volkswagen Trans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Зеленогра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Т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Л + ВАЗ-2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пл.Трёх Вокзал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Т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NEOPLAN №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Рязанский проез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вухэтажный 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У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Южный проез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рузовой 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эропорт Домодед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овочеркасск, ООО "ПК "НЭВЗ"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транспорт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№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овочеркасск, ООО "ПК "НЭВЗ"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электротранспортёр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овочеркасск, ООО "ПК "НЭВЗ"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нспортёр для перевозки лес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ЗЛК-2141 "Москвич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Новочеркасск, ст.Локомотивстр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вкз.Ростов-на-Дон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Луганск, ж.-д.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З-2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Луганск, ж.-д.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так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Подумай о воде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Орликов переуло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сква, ул.Казакова, Храм Вознесения госп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7.04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263 №01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икалёво, Ленинград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.05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Андреевское, Владимирской област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3.06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едельный тягач с полуприцеп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Урал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алл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ёхосный спец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Урал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Талл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6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ёхосный спец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васлейка - Нава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елёвочный трак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-00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аваслейка - Нава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5.08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елёвочный тракт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3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Роша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23-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Роша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5-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АЗ-2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Кибальчич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мостом на пн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6-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М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Гусь-Хрусталь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2-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Л-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з.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движется по дну оз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2-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Л-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з.Баскунча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движется по дну оз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5-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рАЗ-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.д.Астрахань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6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бортово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48-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С-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Камыш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0-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.Большая Алёшня, Рязан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ужевая повоз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!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2-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Зеленинские Двор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актор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2-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ная газонаполнитель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3-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7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3-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7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3-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7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3-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7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3-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АЗ-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Лен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3.07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4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ндреевское - Прокофь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4-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окофьево - Андреев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4-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рокофьево - Андреев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7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4-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Дворик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6-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.Соро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6-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Вышний Волочёк - Максати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Каменка - Маковищ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2.08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ерегон стада коров по автод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8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о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уапсе-Пасс. - Вес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5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58-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"Кубан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Туап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09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0-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Lozier Type 77 Montclair Fiv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Ц "Сокольники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3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легково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0-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Л-111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ВЦ "Сокольники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4.03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мобиль легково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0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Mercedes-Benz 0325 №11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ул.Маршала Федоренк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0.03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0-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РАФ-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Ижорск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1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икро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1-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Александров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0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1-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280 №11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осква, Дыбенко,28 - 19-й кварт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7.04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1-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ндреевское - Прокофьево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1-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 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ндреевское - Прокофьево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1-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ксёновка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8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2-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Хоть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1.05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67-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Муром, ул.Войк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28.07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м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-0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АЗ-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г.Владимир, ул.Горьког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9.03.2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пожарный автомобиль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л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5 №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десс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л-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Чебокса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л-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5 №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ушанб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л-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иАЗ-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ушанб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л-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ЗиУ-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Душанбе, гостиница "Душанбе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06.1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л-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7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десс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л-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Жигул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л-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7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Беслетский мос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л-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ЛАЗ-697Е, Зи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Махачкал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left" w:pos="285" w:leader="none"/>
          <w:tab w:val="left" w:pos="1534" w:leader="none"/>
          <w:tab w:val="left" w:pos="3912" w:leader="none"/>
          <w:tab w:val="center" w:pos="7886" w:leader="none"/>
          <w:tab w:val="left" w:pos="8319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-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сл-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Ikar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Одесс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1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2"/>
          <w:szCs w:val="12"/>
        </w:rPr>
        <w:t>автобус</w:t>
      </w:r>
    </w:p>
    <w:sectPr>
      <w:type w:val="nextPage"/>
      <w:pgSz w:w="11906" w:h="16838"/>
      <w:pgMar w:left="286" w:right="286" w:gutter="0" w:header="0" w:top="567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43:00Z</dcterms:created>
  <dc:creator>Юрий Акимов</dc:creator>
  <dc:description/>
  <dc:language>en-US</dc:language>
  <cp:lastModifiedBy>Юрий Акимов</cp:lastModifiedBy>
  <dcterms:modified xsi:type="dcterms:W3CDTF">2007-11-28T22:43:00Z</dcterms:modified>
  <cp:revision>2</cp:revision>
  <dc:subject/>
  <dc:title>КАТАЛОГ фотографий механических транспортных средств</dc:title>
</cp:coreProperties>
</file>