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ФОТОГРАФИЙ (цифровых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-мая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ворино - Гряз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рисоглебск - о.п.66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5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Донецк, музей "Паровозное депо ст.Юзов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4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Жмери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8-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Ясиноват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ст.Пятигорск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Пяти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60ПК-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десса-Г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9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руск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9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ьвов, ЛЛР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9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,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алояросла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рубок секции электровоза-памят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,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К-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уапсе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и моторный вагоны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724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ПЖТ Мелех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соковольтная камер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лужебный прох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ёмные изолирующие вышки для ра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вл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8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Му-13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раснобога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прицепного трамвайного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раснобогаты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 на дверях прицепного т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коль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осе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Яросла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.3-х Вокза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верхней части здания во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енинград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.3-х Вокза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с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ндуктор в салоне трамвайного 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.-Смоленская 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АЗ-Skoda 5256 №7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троллей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 над задней дверью трол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задней площадки троллей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задней площадки троллей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эроп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Остан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амбура вагона электро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амбура мотор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сокая платформа для пригородны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АСНО! Стоять у края п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ак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лужебный прох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17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иев, технологический инстит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ие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Ярославского вокз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веска пригородного зал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жная горловина промежуточной 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омежуточ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я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Кие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пассажирски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ие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Кие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,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WLAB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Киев-Пассажир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ПАСНО! Стоять у края п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ак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ОХОД через склад топли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еезд со шлагбаумом с ручным у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вода Ж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ые пу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-1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, завод Ж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бин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515 860тм 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10.2005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,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-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Смоленская, депо им.Ильича ТЧ-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12.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,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2-48/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1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,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2-48/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.Перер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1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электро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12/1248/1248/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ликлиника ОАО "РЖД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ытищи - Фряз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часток Подлипки - Болш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сино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ыставочный Центр - Остан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ргея Эйзенштейна - Выставоч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онорельсов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Бег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 вагоне электропоезда метропол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у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е Воро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2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осква-Пасс.-Курская - Каланчё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3 17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граждение в конце платформ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роход запрещён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и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монтаж пассажирской платформ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е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865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, горг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пропа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. ...-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-251 214 + Ф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 + тендер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2 52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лшево - Подлип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мсомо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 1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Подсолнечная - Завид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 1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Решетниково - 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 1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Решетниково - 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и на двери санузла 4-осн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3 12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Решетниково - 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оридора 4-осного купе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-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посадочная платформа для поездов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Восст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Восст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Пуш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 электропоезда м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хнологический Инстит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Не прислоняться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Фрунз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 на стекле двери вагона 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7 №7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Фрунзе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 электропоезда м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стиный Дв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силе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 закрытого 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силе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м.Василеос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кет вагона "конки" 1:1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алтий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м №7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вагоном метропо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м №3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Выборг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 электропоезда м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м №3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Лес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вагоном метропо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Мужест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Финлянд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рникеты "на вход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99 №0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п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5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п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 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Финлянд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446 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анкт-Петербург-Финляндский - Л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прицеп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446 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анская - Нов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прицепного ва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С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о.п.Стар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Остановка первого ваго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о.п.Стар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арая Деревня - Новая 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охраняемый переезд со шлагбаумом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о.п.Стар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арая Деревня - Новая 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ст.м.Стар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ая Деревн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адо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адож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ышевое оборудование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5972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Ладо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5973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Ладо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думпк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адож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Александра Невс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Л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Л-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анкт-Петербург--Глав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С99? №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68М №7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С86 №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С86 №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С86 №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, Лиго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стиный дв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ткрытые двери станции метропол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ие знаки на станции ме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хнологический Институ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26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Саблино - Люб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26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Саблино - Люб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4-ос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26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Малая Вишера - Окул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и над дверью коридора 4-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26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Малая Вишера - Окул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оридора 4-осного некуп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26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ажирская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боковых мест некупейно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е Воро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аланчёв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ход на станцию метропо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2(?5?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 "не курить" в прицепном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112 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интерьер салона моторного ваго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8 05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102/0124/0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, 5 пут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ая Басма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ная проб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ая Басма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122. + МПТ-4 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анчёвская - Москва-Пасс.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транспортёр + 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7 №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Лубян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4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арша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.ЗиЛ - ст.м.Нагат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арша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Зил - Нижние Котл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реконструируемый железнодорожны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4.5 №8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Серпух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4.5 №8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Боровиц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лощадь Восст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калатор станц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,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ие знаки на станции ме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-480 59154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4-осный вагон-хоппер для горячих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-480 59118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4-осный вагон-хоппер для горячих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112 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струкция по борьбе с терроризм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288/0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мятный километровы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зан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аланчёв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ая табличка на вентиляц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Skoda-ЛиАЗ №6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Большая Перея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ж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 о.п. Рижская - о.п.Остан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Останкино -о.п. 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икола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ая 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1-20-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3-5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3-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3-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7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ая цистерна для бензина с 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1-20-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городный турникетный павиль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г.Москва, Ржевская - Станколит/Дмитровская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икола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8 20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икола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Никола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Твер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 о.п. Рижская - о.п.Остан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6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1-я Остан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Хотьково - 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голов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Хотьково - 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голов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Хотьково - 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голов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==Хотьково - 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нузла голов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чтовый маневровый линзовый св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6648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елору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22 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ргиев Посад - 7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алона прицеп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-0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-090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м-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01+0044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15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WLABm 017 02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И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9 21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ированный пассажирс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сторонним вход воспрещ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ие таблич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иевского вокз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р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етская ярмарка - Платформа "Зи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-99 №3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-99 №3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906 + №3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03 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прицеп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к Побед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1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80/3 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Ф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регат для вибропогружения фун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Ф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регат для вибропогружения фун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У-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-рельсосмазыва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12+2ТЭ10УТ-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0/1 №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Д-1МТ5К 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-дефектоск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интерьер салона головного ваго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6 28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орязанская, 2-й троллейбус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2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ая Басма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ные Воро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6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Александровский 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5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Александровский 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2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отопоповский пе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АО "РЖ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е 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4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тники ОАО "РЖД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8 13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1002/0125 07/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ход с тележками в вок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азан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роход закрыт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азан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1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интерьер салона головного ваго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1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1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1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1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а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голов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-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4 17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менское - 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менское - 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абричная - 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е здание на линии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е здание на линии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е здание на линии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е здание на линии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канал им.Москв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кровско-Стрешнево - 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7В5 №3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щуки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гоградский проспек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5705+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Вых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-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-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Раме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ограждения лин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милино - Крас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Ряз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милино - Крас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асково - Томил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нки - 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48 09+13+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48 09+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48 09+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48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МД3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-дефектоск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МД3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-дефектоск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МД3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-дефектоск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161-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...+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милино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Берегись поезд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ДПМ 19331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двухпутный плуж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ы снегоочистительной маши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язань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милино - 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161-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161-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-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С-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с котлованокопателе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Ф-1 00000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регат для вибропогружения фун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ЖД-MOBA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а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2 15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2 15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Люберцы, о.п.Пан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нки - 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юберцы II - Люберцы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Сортировочная-Ря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игн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Сортиров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щёточный 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-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Сортиров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"Посторонним вход строго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Сортирово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8 5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0/1 №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112/00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015 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салона прицеп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рс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цыгане (4) на перрон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рса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цыгане (5) на перрон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ужани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яговая под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3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.Вой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-й Новоподмосковный переу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4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553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552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1-276    261 18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цельнометалличес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1-066    235 99533 [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М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4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митровская - 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-99 №3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Костя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31-661    34059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самосвал с тормозн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6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хвостов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0/1 №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В 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4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-31'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мсомол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6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Фи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 ме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0/81-741 0030/0516/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Фи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0/81-741 0030/0516/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Фи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5494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Фи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4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Фи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вагона электропоезда ме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0 №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Крылат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0 №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моленская - Арба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0 №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Александровский са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голов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М 19229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Москва-Техническая, ТЧ-1 Мск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ловой цен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еловой цент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станции метр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1/81-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Багратионовская - Филёвский пар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жвагонное соедине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1 №0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унцевская - Молодё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41 №0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унцевская - Молодё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3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Маршала Кату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7 №9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Пе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4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оюзный пр-т - ул.А.Ди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4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А.Дикого - Союзны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А.Дикого - Союзны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М №4229,№4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5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Новогиреево - Кус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 касс остановочного пунк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Хождение по путям на п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еочищенные ступени подземного п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Реутово - 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 касс остановочного пунк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Новогире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алашиха - ОАО"Криогенмаш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1-066    22740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0835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термо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48 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лаш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интерьер салона моторного ваго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№5257+5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 - ул.А.Ди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08К №№5256+5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атформа Новогиреево - ул.А.Ди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С платформы прыгать зап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, путь 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оезд! Опасно для жизни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, путь 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5-1610    739 15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метанол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3002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рефрижератор со сл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ДП 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двухпутный плуж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776А/.../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5-1443 514 63966; м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цистерны для вязких нефт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3 34662; 503 21777; 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цистерны для нефтепроду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136315; ........; .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цистерны для нефтепроду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6 28486; 513 70724; 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цистерны для нефтепроду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1002/0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ДП 2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очиститель двухпутный плуж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2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оря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2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Новоря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 №3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иевская - Студен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 ме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 ; 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иевская - Студенче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и электропоезд ме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Сорт-Киевская - Оча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пящий "заяц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прел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58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хвостов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3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ссажирские вагоны скорого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мориальная доска на здании вок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26 26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вязких нефт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93 1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городная касса с навес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007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путе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0 87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нефтепроду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26 3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уширенны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88 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хвостовой и моторный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бнин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91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3-го к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91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3-го к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2 14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И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Ки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М-99 №3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рог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1-К255    322 49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для среднетоннажны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-487Б/А/488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ВЛ-П1МП.2 047    028 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измер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ВЛ-П1МП.2 047    028 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измер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3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1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ажирская-Ярос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2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Гиляр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Татра" Т-3 №2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-т 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митровская - Москва-Риж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Ржевская - 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Смоленская - Моск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итровская - Рже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4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Буты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4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Буты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15:00Z</dcterms:created>
  <dc:creator>Юрий Акимов</dc:creator>
  <dc:description/>
  <dc:language>en-US</dc:language>
  <cp:lastModifiedBy>Юрий Акимов</cp:lastModifiedBy>
  <dcterms:modified xsi:type="dcterms:W3CDTF">2006-05-23T20:15:00Z</dcterms:modified>
  <cp:revision>2</cp:revision>
  <dc:subject/>
  <dc:title>КАТАЛОГ ЦВЕТНЫХ ФОТОГРАФИЙ (цифровых)</dc:title>
</cp:coreProperties>
</file>