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ФОТОГРАФИЙ (цифровых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-ноя-07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6"/>
          <w:szCs w:val="6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ч - часть объекта        н - ночной        х - художественный        . - нормальное качество        + - хорошее качество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2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2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уферный фонар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2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П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бочее место машинист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рабочего места машиниста тепл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ашинного отделен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ашинного отделен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П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бочее место машинист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ашинного отделен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з,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А, 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 и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70-00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А-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А-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А-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А-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А-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-0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-0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-0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-0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для ковшей со сталью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-0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готовки для коленчатых валов дизель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0/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.-д.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Э6 №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редвижная электр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ж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очиститель на базе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ж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очиститель на базе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ж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очиститель на базе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0-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ж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ПМА-4К 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ж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палоподбивочная машина-автом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щёточный дизельный несамоходный снего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щёточный дизельный несамоходный снего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щёточный дизельный несамоходный снего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ПМА-4К "НЛО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палоподбивочная машина-автом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механический винтовой домкрат д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0-0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щёточный дизельный несамоходный снего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В-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ж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щёточный дизельный несамоходный снего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ПМА-4К "НЛО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палоподбивочная машина-автом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ПМА-4К "НЛО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палоподбивочная машина-автом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авёл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5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Ц"Останкино", магазин "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2-осной цистерны (НО, 1:87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109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Ц"Останкино", магазин "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тепловоза (НО, 1:87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TROBUS №4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Зубовский бульв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Зубовский бульвар, ст.м.П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биль аварийной службы метрополит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Железные дороги на служ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Ярослав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ак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Юрьевец - 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2.2007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У-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Владимир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Владимир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ливной соста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еохраняемый переезд через подъездной 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 км - 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М-1 19390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шина для обдува стрелочных перевод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о-Окружн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Ростокино - Белокаме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РОЛЗА-Мегаполис" №6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ст.ВВЦ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РОЛЗА-Мегаполис" №6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ст.ВВЦ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РОЛЗА-Мегаполис" №6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ст.ВВЦ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РОЛЗА-Мегаполис" №6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ст.ВВЦ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Внимание! Автомобили у 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адовая-Черногряз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редвижные заграждения ОАО"РЖД"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фортово - Андро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грузовой пар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 по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Киевская - Вну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Киевская - Вну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ирован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Киевская - Вну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оридора купе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Киевская - Вну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оридора купе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Киевская - Вну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4-осного ку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Киевская - Вну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4-осного куп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+з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рян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зала ожидания вокзал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 I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списание движения пассажирских по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 I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списание движения пассажирских по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Т-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М-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М-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С4М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С4М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Т-6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7-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ж.-д.вокзал Брянск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д 1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18Д-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1-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18-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1-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хоппер для минеральных удобрен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25К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25К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У-8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рянск, ОАО УК "Брянский машино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яговый агрег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Льговский, л.д.Брянск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7-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М-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рянск-1 (Орловски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,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8 14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.д.Москва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У-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осква-Рижская - Дмитр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В-4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66-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нково - Д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нково - Д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М62У-0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ор - 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ор - 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ор - 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8-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еж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И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осква-Савёловская - Т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И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осква-Савёловская - Т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М-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М-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электровозосборочного цех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М-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водская табличка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Н10-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контактный шахтный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0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0-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ЭС5К-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устерная 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0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ЭС5К-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 с бустерной секцие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0-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М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М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,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М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10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овочеркасск, ООО "ПК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ПЛ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уг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ПЛ2-003 2ТЭ116-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уг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72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бин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лёсная пара тепловоза, сошедшая с ре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лежка тепловоза (пружина и рессора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лежка тепловоза (букса и тормозной ц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3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уганск, ОАО "ХК "Лугансктепловоз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уг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043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уг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уг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Золотой Орёл Транс-Сиб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Белорусский вокзал, путь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оржественная презентация поезда кл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Золотой Орёл Транс-Сиб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ажирская-Курская - Щ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вагона-ресторана №2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36-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36-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2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36-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Смоленская, л.д.им.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Смоленская, л.д.им.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51-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ивандино - Туголес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51-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Черус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51-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Черус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Черус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К-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Черус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Черус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Т-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5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5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К-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И-00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Сорт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97-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Сорт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3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3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3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опка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-3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Подмоско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97-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Рижская - 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ушино - Покровско-Стрешн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К-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-с.-Петербург, 11км - Новая Дерев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038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анкт-Петербург-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анкт-Петербург-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анкт-Петербург-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анкт-Петербург-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07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анкт-Петербург-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анкт-Петербург-Витеб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7А-0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.-Петербург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,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в 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.-Петербург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5С-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.-Петербург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23В-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.-Петербург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18Д-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7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М62У-0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есня - 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7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М-3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8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Яу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9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Т-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станкино - Петровско-Раз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9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П-1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Щербинка, EXPO 1520 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9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0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К-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10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1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1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1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1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sectPr>
      <w:type w:val="nextPage"/>
      <w:pgSz w:w="11906" w:h="16838"/>
      <w:pgMar w:left="286" w:right="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44:00Z</dcterms:created>
  <dc:creator>Юрий Акимов</dc:creator>
  <dc:description/>
  <dc:language>en-US</dc:language>
  <cp:lastModifiedBy>Юрий Акимов</cp:lastModifiedBy>
  <dcterms:modified xsi:type="dcterms:W3CDTF">2007-11-28T22:44:00Z</dcterms:modified>
  <cp:revision>2</cp:revision>
  <dc:subject/>
  <dc:title>КАТАЛОГ ЦВЕТНЫХ ФОТОГРАФИЙ (цифровых)</dc:title>
</cp:coreProperties>
</file>