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272" w:leader="none"/>
          <w:tab w:val="right" w:pos="10760" w:leader="none"/>
        </w:tabs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КАТАЛОГ ЦВЕТНЫХ ФОТОГРАФИЙ (цифровых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-ноя-07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6"/>
          <w:szCs w:val="6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88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б - вид сбоку     в - вид сверху      п - вид спереди      з - вид сзади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м - объект съёмки занимает малую часть снимка              @ - объект съёмки в плохом состоянии             ! - пямятник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ч - часть объекта        н - ночной        х - художественный        . - нормальное качество        + - хорошее качество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воротный кру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5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443/....../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онный изолятор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443/....../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6839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4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4001/4000/335/331/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4002/334/331/335/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 - Куп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еддонбассовская - Плато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Плато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елёный Кл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елёный Кл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 - Зелёный Кл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 - Зелёный Кл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елёный Клин - 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ъ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...-7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с тормозной площадк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-термо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313, 2ТЭ12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и электровоза и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2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2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8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2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8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8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 (вид снизу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8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оси колёсной пары паровоза (в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8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оси колёсной пары паровоза (в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8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цепка паровоза и тендера (вид снизу и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313 (ТЭВЗ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водская табличка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2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ковая табличка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2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21-001, ВЛ8-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и тепловоза и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2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ашинного отделен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2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ашинного отделен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2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8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сный Лиман, железнодорожный т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Ездить велосипедами на 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деревянно-металлического пешех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воротный кру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 №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053 + ДЭ1-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в.№044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-осный спец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членение секций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лежка вагона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Не стой под грузом и с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 и надпись на стреле железнодорож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р3 2 1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салона головного вагона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Э1-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р3 2 1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Э1-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138; ВЛ8-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Э1-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Т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-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Э1-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60-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Э1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электровозом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-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01; ЭР2Т-7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-осный прицеп к мотодрезин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Д20 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4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1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Э2-0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редвижная электр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58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 с переходной площ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расный Лим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0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рамат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1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руж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нстанти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онстанти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3-3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Авдеевка, ПТУ-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опливный бак бывшего тепловоза-памятн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-4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вд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вд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вд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д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д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вд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вд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вд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вд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Зупинка локомотив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вд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ак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ак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аке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БЮ №2030 ЮМЗ-Т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Донецк, въезд со стороны Макеев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Донецк, ж/д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-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-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8 2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4-осный вагон для испытания контактной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3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Ю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ное депо-музей железнодорожной 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8097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Т-7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,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5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-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7638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-осный дезинфекцион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усеничная амфибия на 2-осной платформ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Ь-2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 0-2-0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Ь-2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 0-2-0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блема музея Донецкой ж.д.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1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зала музея Донецкой ж.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10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4-7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,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5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,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5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-6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3-7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редняя часть секции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-6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будки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Лучший работник ж.-д.т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градной 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7-2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 735-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3-7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4-2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7-2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2-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П-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Д20-1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Д20-1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23Б-3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3-7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1 722-3/,,,-,/,,,-,/7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1 722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моторный вагон дизельпоезда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9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1 73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моторны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1 730-1/...-./...-./7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М Татра-ЮГ №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Донецк, Сивер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тра-ЮГ №3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Донецк, Сивер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тра-ЮГ №3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Донецк, Сивер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3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Донецк, ж/д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БЮ ЮМЗ №2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Донецк, ул.Артё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членённы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Skoda №1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1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риуполь-Порт - 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риуполь-Порт - Мариуп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рекрёстный стрелочный пере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3001/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3/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8 05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кар с багажной тележк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араж для дрезины с автогаражом и пов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3/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3/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3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салона моторного вагона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Skoda №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ариуполь, ж/д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Skoda №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ариуполь, ж/д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3001/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Skoda №1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ариуполь, ж/д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списание движения поездов по станц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Т-6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1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авила безопасности граждан на ж.-д. 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рт - 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ердянск - Пор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ерд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леновка - Южнодонба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леновка - Южнодонба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лноваха - 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Южнодонбасская - Оле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леновка - Южнодонба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леновка - Южнодонба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онецк - 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леновка - Южнодонба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Южнодонбасская - Оле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Южнодонбасская - Оле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леновка - Южнодонба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леновка - Южнодонба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Южнодонбасская - Оле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леновка - Южнодонба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Южнодонбасская - Оле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ПЭ1Б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ле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автономного питания тягового аг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ПЭ1Б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ле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автономного питания тягового аг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ПЭ1Б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ле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 управления тягового агрега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ПЭ1Б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ле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яговый агрег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ле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нстанти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Изю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Изю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-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Изю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зю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лч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лч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ч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ч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кгау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ом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Транс-Альфа" №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л.Золотых Вор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Транс-Альфа" №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л.Золотых Вор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авёловский вокзал/Буты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еталлическая опора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Савёл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авёловский вокзал/Буты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Савёл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авёловский вокзал/Буты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-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998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9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 с металлическими 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р-д Комсомольской площад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кгауз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02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головного вагона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02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и над дверями головного вагона э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02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еверянин - Лосиноостр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головного вагона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02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иденья салона голов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02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головного вагона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02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2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ф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Хождение по путям на п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ф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ак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ф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ф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ф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ф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Ярослав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донеж - Абрамц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брамцево - Радоне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листово - Радоне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Радоне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112/00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листово - Радоне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доне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доне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Черки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-осный транспор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62-17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оящееся ограждение ж.-д. лин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о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оящаяся 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 №1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нинград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салона троллей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МРП-1 №3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онстантина Царё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салона вагона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6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2 14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.д.Москва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2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Б.Галушк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2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роспект 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2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роспект 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Сергея Эйзенштейна - В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онорельсов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С.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Рижская - Остан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Проход закрыт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дпись на бетонных блоках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-032 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 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 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 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Поднять токоприёмники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стоянный сигнальный 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18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-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6701 + ТЭМ2-6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плотка тепловоз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1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 в сплотк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67-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К-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Э-1 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 дефектоскоп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Э-1 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 дефектоскоп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М62-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.-Курская - 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4 63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ресто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Вых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М62-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.-Курская - 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-16 №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бетонной опоры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-16 №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бетонной опоры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-16 №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бетонной опоры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-16 №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бетонной опоры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-16 №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бетонной опоры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-16 №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бетонной опоры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-16 №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бетонной опоры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-16 №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бетонной опоры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-16 №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бетонной опоры контактной с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шеходный перехолд под насыпью желез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ТЭЦ-21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елочный п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ТЭЦ-21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елочный п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1, МК-16 №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опор контпктной сети автодрез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Хождение по ж.д.путям 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одъездной путь ст.Ту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Ту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дъездной пут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Т-4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одъездной путь ст.Ту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У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Ту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проспект 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проспект 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проспект 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СГ-30П 1836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 служебно-грузо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СГ-30П 1836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 служебно-грузо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Северя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Северя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2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роезд Серебрякова/проспе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2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метро ВДН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Сергея Эйзенштейна - В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онорельсов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2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метро ВДН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2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метро ВДН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 №4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ш.Энтузиастов/пр-т Будён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еисправный 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о-Окруж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еребряный Бор - 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Москва - Рига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нинградская - Покро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ЗА №6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атформа Северя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3404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дизельэлектростанция пое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Северя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Цветной бульв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Новослоб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копление пассажиров при увеличенных и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Новослоб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садка пассажиров при увеличенных инт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Новослоб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кончание посадки пассажиров при увели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менское - Фабри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Раменское, о.п.Фабри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Раменское, о.п.Фабри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аланчёвская - Москва-Пас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 №5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р-т Будённ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 №5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р-т Будённ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Шоссе Энтузиаст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скалатор станции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 остановочного пунк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списание движения электропоезд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чистка посадочной платформы от сне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чистка посадочной платформы от сне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чистка посадочной платформы от сне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оп-кра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авёловский вокзал/Буты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имиряз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онорельсовой транспортной си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Милашенкова - Тимирязе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онорельсов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ММТС Тимиряз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рникет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ММТС Тимиряз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ременные правила пользования ММТ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имиряз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скалатор станции ММТ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Тимирязевская - улица Ми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вагона монорельсового электр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 "Внимание! Не присло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Тимирязевская - улица Ми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 на двери монорельсового электропо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Сергея Эйзенштейна - д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онорельсов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ргея Эйзенштей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онорельсовой транспортной си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депо - ул.Сергея Эйзеншт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онорельсов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Сергея Эйзенштейна - В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кабины управления монорельсов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Сергея Эйзенштейна - В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кабины управления монорельсов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лица Академика Королё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 монорельсовой транспортной си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лица Академика Королё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 монорельсовой транспортной си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Улица Академика Королё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онорельсов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лица Академика Королё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 монорельсовой транспортной си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Улица Академика Королё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ферическое зеркало и видеокамеры наблю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Улица Академика Королё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ое табл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Телецен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задней кабины монорельсового э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Т-3 №3395, ЛМ-99 №3045 и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м.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е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опресн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Рижская/Ржевская 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анколит - Савё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анколит - Савё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аждане, переходящие ж.д.пути в снег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анколит - Савё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MTD E660G 100/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борка снега на перроне мотоблок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-3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АДМ-1.3 1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9505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хоппер для минеральных удобрен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4190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 для крупнотоннажных 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Въезд на территорию 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6803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лувагон со съёмной крыше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. ...-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2655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 с уширенными двер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-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УТ-001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28 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стройство связи пассажир-милиция приц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В-01 (20620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ергиев Пос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ргиев Пос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узовой парк станц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В-01 (20620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ергиев Пос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ргиев Пос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ргиев Пос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8 63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ланчёвская - Москва-Пасс.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ресто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 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ланчёвская - Москва-Пасс.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+з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-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МРП-1 №3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.Вой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рамва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1005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 для легковых авт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3401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дизельэлектростанция пое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узово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узово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4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Нижняя Красносел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рамва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ажирская-Каз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осел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М №5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раснобогаты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М №5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раснобогаты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раснобогаты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рамва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АО "РЖ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овое 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АО "РЖ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овое 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 остановочного пунк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биль-путеремонт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Ведомственная охрана ж.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 и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4060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думпк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4060616, 34060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е думпкары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-0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У-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1343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лак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г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в этом здании .... раб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емориальная дос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П2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с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ель электровоза (НО,1:87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9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ель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Б2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ель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эл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ель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36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ель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Коломенский рабочий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ель паровоза броне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0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ель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ель газотурб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093" w:leader="none"/>
          <w:tab w:val="left" w:pos="75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нутризаводские пу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093" w:leader="none"/>
          <w:tab w:val="left" w:pos="758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БС-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оломна, ОАО"Коломенский завод",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sectPr>
      <w:type w:val="nextPage"/>
      <w:pgSz w:w="11906" w:h="16838"/>
      <w:pgMar w:left="286" w:right="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43:00Z</dcterms:created>
  <dc:creator>Юрий Акимов</dc:creator>
  <dc:description/>
  <dc:language>en-US</dc:language>
  <cp:lastModifiedBy>Юрий Акимов</cp:lastModifiedBy>
  <dcterms:modified xsi:type="dcterms:W3CDTF">2007-11-28T22:43:00Z</dcterms:modified>
  <cp:revision>2</cp:revision>
  <dc:subject/>
  <dc:title>КАТАЛОГ ЦВЕТНЫХ ФОТОГРАФИЙ (цифровых)</dc:title>
</cp:coreProperties>
</file>