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5272" w:leader="none"/>
          <w:tab w:val="right" w:pos="10760" w:leader="none"/>
        </w:tabs>
        <w:autoSpaceDE w:val="false"/>
        <w:rPr>
          <w:rFonts w:ascii="MS Sans Serif" w:hAnsi="MS Sans Serif" w:cs="MS Sans Serif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КАТАЛОГ ЦВЕТНЫХ ФОТОГРАФИЙ (цифровых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9-дек-06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rPr>
          <w:rFonts w:ascii="MS Sans Serif" w:hAnsi="MS Sans Serif" w:cs="MS Sans Serif"/>
          <w:sz w:val="8"/>
          <w:szCs w:val="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Юрий Акимов, Россия, 125475, Москва, а/я 6                            e-mail: bahn@comail.ru                www.comail.ru/~bahn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381" w:leader="none"/>
        </w:tabs>
        <w:autoSpaceDE w:val="false"/>
        <w:rPr>
          <w:rFonts w:ascii="MS Sans Serif" w:hAnsi="MS Sans Serif" w:cs="MS Sans Serif"/>
          <w:sz w:val="6"/>
          <w:szCs w:val="6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тиражирование каталога без изменений разрешается</w:t>
      </w:r>
    </w:p>
    <w:p>
      <w:pPr>
        <w:pStyle w:val="Normal"/>
        <w:widowControl w:val="false"/>
        <w:tabs>
          <w:tab w:val="clear" w:pos="720"/>
          <w:tab w:val="center" w:pos="5388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-- = низкое качество по техническим параметрам      б - вид сбоку     в - вид сверху      п - вид спереди      з - вид сзади</w:t>
      </w:r>
    </w:p>
    <w:p>
      <w:pPr>
        <w:pStyle w:val="Normal"/>
        <w:widowControl w:val="false"/>
        <w:tabs>
          <w:tab w:val="clear" w:pos="720"/>
          <w:tab w:val="center" w:pos="5381" w:leader="none"/>
        </w:tabs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м - объект съёмки занимает малую часть снимка              @ - объект съёмки в плохом состоянии             ! - пямятник</w:t>
      </w:r>
    </w:p>
    <w:p>
      <w:pPr>
        <w:pStyle w:val="Normal"/>
        <w:widowControl w:val="false"/>
        <w:tabs>
          <w:tab w:val="clear" w:pos="720"/>
          <w:tab w:val="center" w:pos="5383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ч - часть объекта        н - ночной        х - художественный        . - нормальное качество        + - хорошее качество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5" w:leader="none"/>
        </w:tabs>
        <w:autoSpaceDE w:val="false"/>
        <w:rPr>
          <w:rFonts w:ascii="MS Sans Serif" w:hAnsi="MS Sans Serif" w:cs="MS Sans Serif"/>
          <w:sz w:val="7"/>
          <w:szCs w:val="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ворики - Алексеевка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7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узов 2-осного крытого ваго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0С-5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ень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нь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РВ-1-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ень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РВ-1-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ень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ень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кгау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нь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М-0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яз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яз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Т-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яз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3 63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яз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М-0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яз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М-0136 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яз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торны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М-0136 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яз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торны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М-0136 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яз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рицеп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ПТ 4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яз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Т-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яз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ГД-1А-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яз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С-1М 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язники, ПМ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руг-снего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3-2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яз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яз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С-1М 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язники, ПМ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руг-снего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Т-7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яз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03986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язники, ПМ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хоппер-дозатор ЦНИИ ДВ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С-1М 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язники, ПМ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руг-снегоочист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яз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Т-7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яз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92450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яз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хоппер для минеральных у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73156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язни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цистерна для едкого натр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Гороховец,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анатная дорог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ар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ар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Конец контактной подве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Вар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игнальный зна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-3 №2707+№...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ормовское шоссе, ост.С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-3 №26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ост.Московски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трамвайного ваго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мператорский павиль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емориальная доска на здании имп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 (левая часть)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 (правая часть)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 (правая часть)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60К-2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4 83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багаж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П-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П-80 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торны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П-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М-0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Ч2-056+АПЧ2-022/056+АЧ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Ч2-056+АПЧ2-022/056+АЧ2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Т-6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-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0С-10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Д-1МТ 024 72280 №5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агон-дефектоско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3-34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0С-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-3 №27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ул.Совет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-3 №27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ул.Совет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ул.Канави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ая 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ст.м.Чкал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алой Горьковской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ст.м.Чкал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асписание и стоимость проезда 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лежка узкоколейного пассажирск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В-40 6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ый 4-осный пассажирски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ый 4-осный пассажирски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В-40 6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ый 4-осный пассажирски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ая 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-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р 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узов узкоколейного 4-осного пас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ая 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Родина - Пушкино/Счастл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переезд через узкоколейную ж.-д.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одина - Пушкино/Счастли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ая 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ш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ая 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ерез Шуваловское озер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Родина - Счастли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ый мо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одина - Счастли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ая 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-5М3 №3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ул.Октябрьской Революци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-3М №29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ул.Октябрьской Революци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-3М №29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ул.Октябрьской Революци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Нижегородского метрополи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м.Чкал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равила пользования и схем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кал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Буревестни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Буревестни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наземный вестибюль и здание станц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!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у 213-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м.д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!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у 213-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м.д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у 213-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м.д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абличка на постаменте паровоза-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МК-0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м.д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  <w:r>
        <w:br w:type="page"/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5" w:leader="none"/>
        </w:tabs>
        <w:autoSpaceDE w:val="false"/>
        <w:rPr>
          <w:rFonts w:ascii="MS Sans Serif" w:hAnsi="MS Sans Serif" w:cs="MS Sans Serif"/>
          <w:sz w:val="7"/>
          <w:szCs w:val="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Ч2-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м.д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М-0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м.д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П-К-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м.д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торвагон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П-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П-К-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М-1013/..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П-К-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П-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П-К-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М-0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Т-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Горький-Московский - о.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WLAB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е спальные ваго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4 789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 технического обуче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ГС-1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Т-30 + ЧМЭ3-5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ригород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0С-15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л.д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-осная цистер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-0498 + Л-5083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л.д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УБ 19330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емлеуборочная машина Болашенк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Т-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л.д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Ч2-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л.д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Ч2-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л.д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Ч2-0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л.д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ГД-1А-158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м.д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П-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Е-6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Е-647 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моторного вагона электр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928457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о.п.435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платформа для легковых а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Е-6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3-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0С-15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Т-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е некупейный ваго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0С-15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М-0134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лов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-9 №2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ул.Движенцев, ост.Посёл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Ьвн 97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Ьвн 97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м 720-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 761-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-08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-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н 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у 253-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36-00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 1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В-0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у 684-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у 684-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В-0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ндер па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ш 4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О17-2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г 5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9П-18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9П-18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О17-2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формационная табличка (МЖТ) па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9П-18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формационная табличка (МЖТ) па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г 5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формационная табличка (МЖТ) па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В-0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формационная табличка (МЖТ) па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ш 4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формационная табличка (МЖТ) па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у 684-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формационная табличка (МЖТ) па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у 253-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формационная табличка (МЖТ) па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 1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формационная табличка (МЖТ) па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н 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формационная табличка (МЖТ) па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36-00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формационная табличка (МЖТ) па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-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формационная табличка (МЖТ) па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Т-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Горький-Сорт. - Горький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 761-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формационная табличка (МЖТ) па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-08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формационная табличка (МЖТ) па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м 720-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формационная табличка (МЖТ) па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0С-1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0С-1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Т-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Горький-Моск. - Горький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Т-3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Горький-Сорт. - Горький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4 14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Горький-Сорт. - Горький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некупе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4 33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Горький-Сорт. - Горький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некупе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0С-1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0С-14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3-57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Горький-Сорт. - Горький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Ьвн 97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Сорт., М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Т-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Горький-Сорт. - Горький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Т-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Горький-Моск. - Горький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4 844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Горький-Моск. - Горький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почтов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9 849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Горький-Моск. - Горький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почтов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Т-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л.д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4 635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в.д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 с местами для сиде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П-К-324 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моторного вагона электр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Т-4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М-1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4 78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салон-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Т-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ормовское шосс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рузовой трамвай</w:t>
      </w:r>
      <w:r>
        <w:br w:type="page"/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5" w:leader="none"/>
        </w:tabs>
        <w:autoSpaceDE w:val="false"/>
        <w:rPr>
          <w:rFonts w:ascii="MS Sans Serif" w:hAnsi="MS Sans Serif" w:cs="MS Sans Serif"/>
          <w:sz w:val="7"/>
          <w:szCs w:val="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81-714/81-717 №.042/..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м.Буревестни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У7-2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У7-2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В-40 №65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ый 4-осный пассажирски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р 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узов узкоколейного 4-осного пас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У2-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л.д.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ое локомотивное депо (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ое локомотивное депо (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У2-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л.д.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л.д.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узкоколейная 4-осная платформа с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л.д.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ый 4-осный снегоочисти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л.д.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узкоколейная 4-осная платформа с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В-6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л.д.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ый 4-осный пассажирски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алой Горьковской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м.Чкал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хема путевого развития детской ж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алой Горьковской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м.Чкал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правила безопасности при проезде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У7-2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У7-2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В-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ые пассажирские ваго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У7-2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ый пост централизаци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А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Родина Малой Горьков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мобиль-лаборатория МЦСС МПС 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У2-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л.д.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п4 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л.д.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ый 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У7-2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ый 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У2-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л.д.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льт управления узкоколейным те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У2-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л.д.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льт управления узкоколейным те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У2-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л.д.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льт управления узкоколейным те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п4 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л.д.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будки узкоколейного пар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р 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л.д.Родин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ый 4-осный пассажирски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-3 №1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ул.Чкало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-3 №2663+№26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ул.Чкало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-3М №29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ул.Чкало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-3 №2699+№26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ул.Чкало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-3 №26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ул.Чкало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-5М3 №34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ул.Чкало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-3М №2921 + №29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ул.Чкало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-3М №2930 + №29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ул.Чкало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-3М №2931 + №29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ул.Чкало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-5М3 №3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ул.Чкало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-5М3 №3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ул.Чкало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м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ерез р.Вол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Горький-Моск. - раз.Вол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железнодорожно-автомобильный мо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-9 №25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ул.Куйбыше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Горький-Моск. - раз.Вол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П-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раз.Волга - Горький-Мо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П-120 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раз.Волга - Горький-Мо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лов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,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ерез р.Вол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раз.Волга - Горький-Мо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железнодорожно-автомобильный мо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,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ерез р.Вол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раз.Волга - Горький-Мо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железнодорожно-автомобильный мо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м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Горький-Моск. - раз.Вол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60К-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раз.Волга - Горький-Мо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0С+ВЛ80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раз.Волга - Горький-Мо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П-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раз.Волга - Горький-Мо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раз.Волга - Горький-Мо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тев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,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ерез р.Волг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раз.Волга - Горький-Мо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железнодорожно-автомобильный мо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МК-0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Горький-Моск. - раз.Вол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Ч2-019/0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Горький-Моск. - раз.Вол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-9 №26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ул.Куйбышева/ул.Акимо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М-0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Горький-Моск. - раз.Вол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М-0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Горький-Моск. - раз.Вол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-9 №25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ул.Куйбышева/ул.Акимо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-9 №25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ул.Куйбышева/ул.Акимо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-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П-К-322 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раз.Волга - Горький-Мо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хвостов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Т-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Московское шоссе, ост.М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рузовой троллейбус-техпомощ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Т-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Московское шоссе, ост.М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рузовой троллейбус-техпомощ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Т-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Московское шоссе, ост.М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рузовой троллейбус-техпомощ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Т-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Московское шоссе, ост.М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рузовой троллейбус-техпомощ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М-0058/0098/0051/0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Вар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М-0058/0098/0051/0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Вар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М-0098 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Вар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прицепного вагона элект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-3 №26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ост.Московски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Т-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Т-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Т-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овски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Е-5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Горький-Моск. - раз.Вол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0С-15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раз.Волга - Горький-Мо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М-0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раз.Волга - Горький-Мо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М-0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раз.Волга - Горький-Мо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Т-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Горький-Моск. - раз.Вол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рький - Ки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Горький-Моск. - раз.Вол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Т-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раз.Волга - Горький-Мо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WLABm 076 020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раз.Волга - Горький-Мо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спаль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П-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раз.Волга - Горький-Мо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Е-6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Горький-Моск. - раз.Вол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Ч2-019/0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Горький-Моск. - раз.Вол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Ч2-056/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Горький-Моск. - раз.Вол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П-К-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Горький-Моск. - о.п. 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М23Д44-4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., ППЖТ 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-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М4-19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., ППЖТ 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М4Л-28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М4Л-28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ст.Горький-Моск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М4Б-0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шоссе МЖ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ППЖТ НМЖ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М4Б-0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Нижний Новгород, шоссе МЖ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рохов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.Великово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  <w:r>
        <w:br w:type="page"/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5" w:leader="none"/>
        </w:tabs>
        <w:autoSpaceDE w:val="false"/>
        <w:rPr>
          <w:rFonts w:ascii="MS Sans Serif" w:hAnsi="MS Sans Serif" w:cs="MS Sans Serif"/>
          <w:sz w:val="7"/>
          <w:szCs w:val="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рохов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.Великово Владими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Т-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стё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стё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стё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стё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стё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дани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стё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Т-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стё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стё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е цистерны для нефтепродук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2Т-0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0-138; ВЛ10-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66680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полувагон с переходной п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1 8-600А/599А/..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3-36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46 с бульдозером Т-3501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В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платформ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М-515 860тм 0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В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8-осный кран на ж.-д. ходу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нкт технического обслуживания э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дание дежурного по переезду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Охраняемая территория. 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ПТ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аблич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ПТ 8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ПМС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тевая машинная 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ДЭ-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ПТ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кран на ж.-д. ходу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ПТ-6 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ПТ-6 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ПТ 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ПТ 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анколит - Дмит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Новослобо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1 8-8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Юрьевец - 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Владимир - о.п. 10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ва - Ки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Юрьевец - 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6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, В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600-867 "Сокол" 60.01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, В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2К-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3-73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Авиационная у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4.07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ая проб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ва - С.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Р-7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0053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цистерна для хлористого 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0-7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,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0-7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0-7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-я тележка секции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М2-67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200-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.-Петербург - 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Левобережная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Т-7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Левобережная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Т2М-0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КМ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э.-д.Измайл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кладоч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тиз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КМ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э.-д.Измайл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кладоч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ЗА №27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9-я Парковая у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ервомай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Измайловская - Партиз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абор линии метрополитена с под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Измайловская - Партиз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абор линии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@в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э.-д.Измайл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ловной моторный электровагон м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КМ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э.-д.Измайл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кладоч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КМ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э.-д.Измайл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кладоч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иржа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6,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иржа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иржа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д.22-473 596 62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иржа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-хоппер для торф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иржа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уховиц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уховицы - Зарай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арыбьево - Мельгу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арайск - Луховиц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ельгуново - Сарыбь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уликово Пол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.Куркино, Туль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уликово Пол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.Куркино, Туль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43 05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ликово Пол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крытый цельнометаллическ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лово - Лев Толст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раховский - Кур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@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.Тербуны, Липецкой обл., автошкола РОСТ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узов 4-осного крытого ваго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ПР-02к 195217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Тербун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ыправочно-подбивочно-рихтовочн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ПР-02к 195217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Тербун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ыправочно-подбивочно-рихтовочн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Тербун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рбун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рбун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рбун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рбун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Тербун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расписание движения пассажирских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Т-5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Тербун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ДМ 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Тербун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ДМ 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Тербун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8 328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Тербун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 межобластного сообщ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Тербуны, Т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аз.156 км - Касторная-Ку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храняемый пере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урск - Воронеж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асторная-Курская - раз.156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0М-0717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асторная-Новая - Касторная-Ку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алининград - Адле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асторная-Новая - Касторная-Кур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ссажирски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рый Оскол -Елец на ли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асторная-Курская - Касторная-Н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ъезд с лини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.п.158 км Ю.-В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ронеж - Ку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.п.158 км - раз.156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8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.Олымский Ку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становочный пунк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.п.158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.Олымский Курской обл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-5М3 СВ-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тарый Оскол, пр-т Металлург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служебный вагон</w:t>
      </w:r>
      <w:r>
        <w:br w:type="page"/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5" w:leader="none"/>
        </w:tabs>
        <w:autoSpaceDE w:val="false"/>
        <w:rPr>
          <w:rFonts w:ascii="MS Sans Serif" w:hAnsi="MS Sans Serif" w:cs="MS Sans Serif"/>
          <w:sz w:val="7"/>
          <w:szCs w:val="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-5М3 СВ-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тарый Оскол, пр-т Металлург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служеб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-5М3 №21+№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тарый Оскол, пр-т Металлург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поезд (тяни-толкай)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-5М3 №21+№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тарый Оскол, пр-т Металлург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поезд (тяни-толкай)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-5М3 №25+№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тарый Оскол, пр-т Металлург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поезд (тяни-толкай)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 71-619К №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тарый Оскол, пр-т Металлург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 71-619К №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тарый Оскол, пр-т Металлург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-5М3 №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тарый Оскол, пр-т Металлург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-5М3 №25+№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тарый Оскол, пр-т Металлург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поезд (тяни-толкай)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 71-619К №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тарый Оскол, пр-т Металлург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 71-619К №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тарый Оскол, пр-т Металлург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-5М3 №25+№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тарый Оскол, пр-т Металлург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поезд (тяни-толкай)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-5М3 №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тарый Оскол, пр-т Металлург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ТМ-5М3 №79+№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Старый Оскол, пр-т Металлург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ДК 1000/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тар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8-осный 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"ПРОХОД через ж.-д. пути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тар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на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0С-17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тар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ДМ 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тар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тар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крыт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тар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игнали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тар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игнали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92117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тар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 для окатыше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р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агон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8 329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.д.Стар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 межобластного сообщ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р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р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тар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ГС-1Ш-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тар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р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9П-9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тар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9П-9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тар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9П-9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тар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873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тар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цистерна с водяной пушко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р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К2-68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Стар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К2-68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Стар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К2-68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Стар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0К-5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Стар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элект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16-9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Стар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К2-68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Стар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16-9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Стар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П70-0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Стар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р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Посторонним проход запр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Стар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аблич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р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9 208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тар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некупе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лец - Валуй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Холки - Нов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3-28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Нов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Нов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Нов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МГ-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Нов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тевой механический гайковёр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747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Нов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СП-С4 195807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Нов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инамический стабилизатор пут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-32 CSM 195255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Нов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СП-С4 195807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Нов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инамический стабилизатор пут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71475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Нов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цистерна для битум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3-2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Нов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Новый Оско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0С-23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ринцевка - о.п.739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алуйки - Ел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.п.739 км - Принце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ринцевка - о.п.739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неохраняемый пере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Т-4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ринцевка - о.п.739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Т-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ринцевка - о.п.739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РВ-1-..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.п.739 км - Принце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олот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становочный пунк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алуй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алуй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асписание движения пригородных п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алуй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расписание движения пассажирских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МГ-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алуй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тевой механический гайковёр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К ЦУМЗ-15 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алуй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К ЦУМЗ-15 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алуй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К ЦУМЗ-15 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алуй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К ЦУМЗ-15 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алуй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алуй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идравлическая колон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0С-949/9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алуй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 (3 секции)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алуй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алуйки (на Трошино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е полувагоны с углё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алуй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пассажирские ваго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алуй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0К-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разово - Двулуч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вулуч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становочный пунк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0К-6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разово - Двулуч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П-К-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вулучное - Ураз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0К-7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разово - Двулучн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2М-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лчаново - Двуреч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2М-0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лчаново - Двуреч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2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вуречная - Молч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вуреч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вуреч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вуреч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3 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вуреч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6-осный весоповероч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2М-0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вуреч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3 6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вуреч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-весовая мастерск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вуреч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вуреч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ъёмная изолирующая вышка для раб</w:t>
      </w:r>
      <w:r>
        <w:br w:type="page"/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5" w:leader="none"/>
        </w:tabs>
        <w:autoSpaceDE w:val="false"/>
        <w:rPr>
          <w:rFonts w:ascii="MS Sans Serif" w:hAnsi="MS Sans Serif" w:cs="MS Sans Serif"/>
          <w:sz w:val="7"/>
          <w:szCs w:val="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вуреч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асписание движения поездо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2М-0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вуреч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2М-0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вуреч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0К-7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вуреч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П-4002/334/331/335/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вуреч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Сортировоч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ыш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2М-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Сортировоч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43069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Сортировоч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буровая установ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ДМ1-Я8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Сортировоч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2М-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Сортировоч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2М-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Сортировоч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2М-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Сортировоч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2М-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Сортировоч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2М-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Сортировоч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2М-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Сортировоч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2М-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Сортировочны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3-45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Узлов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3 33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Узлов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некупе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1 509-3/...-./...-./741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Узлов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П-442/....../4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Узлов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1 741-3/...-./...-./5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Узлов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2М-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Узлов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1 741-3/...-./...-./509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Узлов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3 26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Узлов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некупе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упянск-Узлов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1 741-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Узлов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ловной вагон дизель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ДК-50 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Узловой, В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6-осный железнодорожный кран с 4-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ДК-50 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Узловой, В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6-осный 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ДК-50 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Узловой, В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6-осный 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Узловой, В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-дизельэлектростанц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ДК-50 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Узловой, В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6-осный железнодорожный кран с 4-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2М-049 + ВЛ82М-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Узлов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Узловой, В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Узловой, В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платформа с боковой негаб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Узловой, В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платформа с боковой негаб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ДК-50 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Узловой, В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6-осный 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Узловой, В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ездеход на 4-осной платформ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Узловой, В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ездеход на 4-осной платформ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ДК-500 №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Узловой, В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6-осный 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упянск-Узлов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упянск-Узлов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8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донапорная башня</w:t>
      </w:r>
    </w:p>
    <w:sectPr>
      <w:type w:val="nextPage"/>
      <w:pgSz w:w="11906" w:h="16838"/>
      <w:pgMar w:left="286" w:right="286" w:gutter="0" w:header="0" w:top="567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43:00Z</dcterms:created>
  <dc:creator>Юрий Акимов</dc:creator>
  <dc:description/>
  <dc:language>en-US</dc:language>
  <cp:lastModifiedBy>Юрий Акимов</cp:lastModifiedBy>
  <dcterms:modified xsi:type="dcterms:W3CDTF">2006-12-29T19:43:00Z</dcterms:modified>
  <cp:revision>2</cp:revision>
  <dc:subject/>
  <dc:title>КАТАЛОГ ЦВЕТНЫХ ФОТОГРАФИЙ (цифровых)</dc:title>
</cp:coreProperties>
</file>