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272" w:leader="none"/>
          <w:tab w:val="right" w:pos="10760" w:leader="none"/>
        </w:tabs>
        <w:autoSpaceDE w:val="false"/>
        <w:rPr>
          <w:rFonts w:ascii="MS Sans Serif" w:hAnsi="MS Sans Serif" w:cs="MS Sans Seri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КАТАЛОГ ЦВЕТНЫХ ФОТОГРАФИЙ (цифровых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-июл-06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5" w:leader="none"/>
        </w:tabs>
        <w:autoSpaceDE w:val="false"/>
        <w:rPr>
          <w:rFonts w:ascii="MS Sans Serif" w:hAnsi="MS Sans Serif" w:cs="MS Sans Serif"/>
          <w:sz w:val="8"/>
          <w:szCs w:val="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Юрий Акимов, Россия, 125475, Москва, а/я 6                            e-mail: bahn@comail.ru                www.comail.ru/~bah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6"/>
          <w:szCs w:val="6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тиражирование каталога без изменений разрешается</w:t>
      </w:r>
    </w:p>
    <w:p>
      <w:pPr>
        <w:pStyle w:val="Normal"/>
        <w:widowControl w:val="false"/>
        <w:tabs>
          <w:tab w:val="clear" w:pos="720"/>
          <w:tab w:val="center" w:pos="5388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-- = низкое качество по техническим параметрам      б - вид сбоку     в - вид сверху      п - вид спереди      з - вид сзади</w:t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м - объект съёмки занимает малую часть снимка              @ - объект съёмки в плохом состоянии             ! - пямятник</w:t>
      </w:r>
    </w:p>
    <w:p>
      <w:pPr>
        <w:pStyle w:val="Normal"/>
        <w:widowControl w:val="false"/>
        <w:tabs>
          <w:tab w:val="clear" w:pos="720"/>
          <w:tab w:val="center" w:pos="53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ч - часть объекта        н - ночной        х - художественный        . - нормальное качество        + - хорошее качество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Дмитровская - 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39 07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хлористого 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39 07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хлористого 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ТЭЦ-21 - 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шеходный тонн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пешеходного тоннел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2М 19229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моторный вагон снегоуб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2М 19229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моторный вагон снегоуб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2М 19229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моторный вагон снегоуб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5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у-0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у-0153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у-0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у-0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у-0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703 + ТЭМ2-6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3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3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32 16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хоппер для минера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7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15-884    597 02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кальциниро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Гражданская - 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Дмитровская - 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7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1877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для тарных непакет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жар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енд газеты "Гудок"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РВ-1-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роход по ферме круга з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о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РВ-1-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2,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23В48-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ДЭ-163 2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В-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4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4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2-го сектора ремонта др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РВ-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 у проходн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,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абины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электропоездом (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осторонним проход запр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осторонним проход запр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негоборьб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 8-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бочее место машиниста электров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 8-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бочее место помощника машини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 8-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ст управления электровоз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37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абочее место машиниста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37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тепловозо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37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ашинного отделения секц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Ж-561 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абины крана на железн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Ж-561 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краном на желез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60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60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будки паровоза-памятни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-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8-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иев-Пасс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EL21-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ОАО "Александрияуголь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12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оростен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2-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Пятигор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12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Харь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1 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Одесса-мал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М-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ахма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3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ПЛ2Т-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Днепропетр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и моторный вагоны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а-2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оломы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1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у 06-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енде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23В-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Христинов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8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1-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Нижнеднепровск-Узе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3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ТЭ10М-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Бенде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2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16-05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Ро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М-3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атай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ПЛ2-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Родак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.03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изель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М-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М-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ьв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9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ТЭ10М-0010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Бендеры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62УП-0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Донец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1У-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Заосколь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7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40У-1851-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Котов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3.05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Осн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5-0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олновах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-памятник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Лозов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М-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Тернопо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Д-0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Осно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11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,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-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Харьк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10.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Горячий шлак в контейне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2 16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3 10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ь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гон-тренажё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ост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мятная табличка на тендере па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ост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5 83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светлых неф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26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4 13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4 13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ст.Кинотеатр "Нев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ст.Кинотеатр "Нев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М2-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2 №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6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моторный вагон снегоубо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2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4273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латформа для контейнеро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37/ЭР2Т-7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37/ЭР2Т-7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цепной и моторный вагоны эле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37/ЭР2Т-7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цеп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37/ЭР2Т-7196/ЭР2Р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3025/,,,,/3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3033/,,,,/3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м.Аэропор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сса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м.Аэропорт, Ленинградский пр-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сса трам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шеход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опоры пешеходного мост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ига - 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ажданская - о.п.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15/1210/,,,,/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15/,,,,/1210/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Гражданская - Красный Балти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расный Балтиец - 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Красный Балтиец - Гражда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6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JELCZ NTR 120MT №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л.Золотых вор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JELCZ NTR 120M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Москва/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Юрьевец/10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2 63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Владимир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ресто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2 15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Владимир - 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00-867 "Сокол" 60.01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В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Автоприб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9 83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Автоприб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Рабочий спу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опоры ж.-д. путепрово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Рабочий спус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.-д.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4-осного изотермического 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рьковской 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окомотив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Т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Т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Т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Т-0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 80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2 12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9311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Санкт-Петербург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202 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еловек, спящий на полу прицепно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напорная башн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2 50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8216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сжиженного 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9934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для этиленглик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058/0058/0098/0058/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#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В-40 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.д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пассажирски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.Мос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Дворя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Дворя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Дворя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Дворян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Студё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Студёная гор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2 25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4 22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не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804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сжиженного 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РС Горьк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олов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ом отдыха локомотивных брига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#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узкоколейный 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ост.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1.03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Л-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Л-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Левобереж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и хвостовой вагоны элек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рь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21 0143 "Яуз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Марь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21 0143 "Яуз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арьино - Брати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моторного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1-721 0143 "Яуза"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арьино - Брати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моторного вагона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еребряный Бор - Подмоско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еребряный Бор - Подмоско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еребряный Бор - Подмоско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еребряный Бор - Подмоско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ъезд Мск-Окружная ж.д. 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еребряный Бор - Подмоско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еребряный Бор - Подмосков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путепрово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ъезд Мск-Окружная ж.д. 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одмосковная -  Серебряный Б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26/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Ленин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 - Великие Лу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одмосковная - о.п.Ленин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9936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9922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9924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-1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сква-Пассажирская-Ярос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1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80С-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4Т-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-осный спец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62-1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62-1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1010/0079 10/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1010/0079 10/...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231 + УП-4-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 + 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231 + УП-4-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 + 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231 + УП-4-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 + 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231 + УП-4-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 + 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231 + УП-4-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 + 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Д-1А-231 + УП-4-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 + 2-осная платформ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Горький/ТЭ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Автоприбор/ТЭ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МС 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СМ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 с буровой установкой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К2-1-8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4-осного пассажирского жё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К2-1-8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кузова 4-осного пассажи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узов 4-осного пассажирского жё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4-осного п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4-осного п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4-осного п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4-осного п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4-осного пасса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4-осного п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ПЖ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интерьера 4-осного пас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Автоприбо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23Д44-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СМ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JELCZ NTR 120MT №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JELCZ NTR 120MT №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пл.Золотых Воро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JELCZ NTR 120MT №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ольшая Московская (бывш.I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алакире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-9 №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Балакире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-0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РВ-1-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трис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-6мп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ольчуг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421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для листовой стал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3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D405G 3725 №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м.Речной Вокзал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3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уо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58 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окоприёмник моторного вагона эл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8 72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00-101+214+242+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коростной 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1 72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2637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 с уширенным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н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лежка однорельсовая (модерон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34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 с уширенным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68 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торны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 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М2-6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62-1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62-1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Т2М-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6-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2 32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9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60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!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 760-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ровоз-памятни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-1 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С-1Ш-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23В-48-2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ГС-1Ш-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жар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жарный 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кга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АЗ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Александров, ул.Вокзаль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биль-путеремонт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.д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ъездной путь 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зловые кра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4 88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4 88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М-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9 92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бен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1 80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бен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9 02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бензина с 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9 05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бензина с 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5 53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бензина с 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5 53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бензина с с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рабаново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10 14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рабаново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рытый вагон для легковы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2 75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рабаново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метанол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2 92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рабаново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метанол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97 27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рабаново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бен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ъездно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41 34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с автомобилем 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33 49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с автомобилем 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33 49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1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платформа с автомобилем 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9422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-осная цистерна для бен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61326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лувагон с переходной п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75 70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дизельэлектростанц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ТЭ10УТ-0094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екция тепл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74 02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изотермический вагон по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ДМ 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вобережная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6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ешётчатая металлическая анкер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путепровод с езд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7 59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 с уширен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42 14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 для стали в рулонах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Караба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пропускная труб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рабаново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76 14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рабаново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сжиженного 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82 19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рабаново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сжиженного 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ВЛ-П1МП ПС-001    018 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измер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ВЛ-П1МП ПС-001    018 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измерите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ВЛ-П1МП ПС-001    018 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измеритель + 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17 59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багажный вагон с уширенны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2 12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унино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олов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унино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унино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7-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 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х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ПТ 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- Струн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ЭП70-0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8.04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 8-790А/..../789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 (3 секции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8 86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сжиженного г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(з-д "Ve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агонное де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од.61-505  018 84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чтов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 I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3025/2163/3023/1199/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 II - 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СМ-4 №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рельсосварочная маш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6 60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тевой гайковёрт-автомат Матвее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1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Песча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 №1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Песча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 №1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Песчан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очленённый 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ТРЗ ЛиАЗ-5292 №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олоколам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олоколам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.Марины Расковой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ая 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МРП-1 №3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олоколам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0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олоколам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-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0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олоколам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-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ТРЗ ЛиАЗ-5292 №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ое ш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ст.Туш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асса "на выход"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Покровско-Стрешн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Покровско-Стрешне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одмосковная - о.п.Ленинград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3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М62У-0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ЕДК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JELCZ NTR 120MT №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Владимир, ул.Фрунз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1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рузовой парк станци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ъездно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дание-лебёдочна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оход через склад топлив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ДЭ 251 №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железнодорожный кра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Д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склад топли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ндер паровоз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0-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ГКу 2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дрези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АЗ-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Колокш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автомобил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кгау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анц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+зву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9М-0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ерез р.Нерль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голюбово - Лемешк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железнодорожный м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9Т-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Боголюб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7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аленковская - Москва-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Ярославль - 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М-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Москва-3 - Маленк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6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ВЦ-Южн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№6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ВВЦ-Южн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Проход по путям категор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Бутырская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Вооружённая охрана.Прох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Бутырская-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на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иУ №2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л.Трёх Вокзал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К-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0080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ая цистерна для жидкого стек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2794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п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2794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полу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3706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вагон-дизельэлектростанци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о.п.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митро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фрагмент посадочной платформы ос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208, ЭД2Т-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9.05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ъездно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Юрьевец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прещающие таблички на створке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Тум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адимир - 10 км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МЭ3Т-6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0 км - Владимир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Владимир, Шпалорезк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9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ъездной путь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-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23-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.д.Пу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  <w:r>
        <w:br w:type="page"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5" w:leader="none"/>
        </w:tabs>
        <w:autoSpaceDE w:val="false"/>
        <w:rPr>
          <w:rFonts w:ascii="MS Sans Serif" w:hAnsi="MS Sans Serif" w:cs="MS Sans Serif"/>
          <w:sz w:val="7"/>
          <w:szCs w:val="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23-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.д.Пу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@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м.д.Пушк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рицепной вагон электропоез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ЗА №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Ленинградский проспект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оллейбус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"Хождение по путям запрещ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абличк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А-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ТЭЦ-21 - Хов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А-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15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3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абины электропоезда (М)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3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ульт управления электропоездом (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3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кабины электропоезда (ПМ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3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интерьер тамбура кабины электроп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3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ышевое оборудование моторного в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41 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антограф моторного вагона электр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2Т-0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зажим для контактного провода ра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крышевое оборудование электропое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3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сопротивления на крыше головного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Д4М-0103 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сопротивления на крыше головного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, ПТ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стакада для обслуживания электр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М-515 860тм 0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8-осный кран на ж.-д. ходу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К-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Л11-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ГМ6А-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Ховрино - ТЭЦ-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епл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Левобережная,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естибюль подземного переход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Левобережная,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Т-7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Левобережная,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Т-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Левобережная,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ЧС2Т-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.п.Левобережная, Окт.ж.д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воз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-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етровско-Разумовское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кзал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проезд Комсомольской площади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одовзводное здание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ч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Софрин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5-вагонная секция из 6-осных ваго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Р2Р-7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Октябрь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4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электропоезд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Велико Тырново - Дря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лгар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Дряново- -Велико Тырново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Болгари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5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линия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94290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4-осная платформа для 40-футовых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22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 xml:space="preserve">4-осный крытый вагон с тормозной 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24 12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Москва-Пасс.-Яросла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4-осный купе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елезн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роительство метрополитена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+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елезн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-3 №2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г.Москва, ул.Сущёвская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трамвайный вагон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МА-1 19526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одбивочная машина-автомат</w:t>
      </w:r>
    </w:p>
    <w:p>
      <w:pPr>
        <w:pStyle w:val="Normal"/>
        <w:widowControl w:val="false"/>
        <w:tabs>
          <w:tab w:val="clear" w:pos="720"/>
          <w:tab w:val="center" w:pos="138" w:leader="none"/>
          <w:tab w:val="center" w:pos="572" w:leader="none"/>
          <w:tab w:val="left" w:pos="853" w:leader="none"/>
          <w:tab w:val="left" w:pos="1534" w:leader="none"/>
          <w:tab w:val="left" w:pos="3628" w:leader="none"/>
          <w:tab w:val="center" w:pos="7603" w:leader="none"/>
          <w:tab w:val="left" w:pos="803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>б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000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ПМА-1 19526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ст.Александров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30.06.2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0"/>
          <w:szCs w:val="10"/>
        </w:rPr>
        <w:t>одноосная часть подбивочной машин</w:t>
      </w:r>
    </w:p>
    <w:sectPr>
      <w:type w:val="nextPage"/>
      <w:pgSz w:w="11906" w:h="16838"/>
      <w:pgMar w:left="286" w:right="286" w:gutter="0" w:header="0" w:top="56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52:00Z</dcterms:created>
  <dc:creator>Юрий Акимов</dc:creator>
  <dc:description/>
  <dc:language>en-US</dc:language>
  <cp:lastModifiedBy>Юрий Акимов</cp:lastModifiedBy>
  <dcterms:modified xsi:type="dcterms:W3CDTF">2006-07-29T19:52:00Z</dcterms:modified>
  <cp:revision>2</cp:revision>
  <dc:subject/>
  <dc:title>КАТАЛОГ ЦВЕТНЫХ ФОТОГРАФИЙ (цифровых)</dc:title>
</cp:coreProperties>
</file>