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272" w:leader="none"/>
          <w:tab w:val="center" w:pos="7794" w:leader="none"/>
          <w:tab w:val="right" w:pos="10760" w:leader="none"/>
        </w:tabs>
        <w:autoSpaceDE w:val="false"/>
        <w:rPr>
          <w:rFonts w:ascii="MS Sans Serif" w:hAnsi="MS Sans Serif" w:cs="MS Sans Serif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КАТАЛОГ ЦВЕТНЫХ НЕГАТИВОВ (процесс С-4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9-ноя-07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rPr>
          <w:rFonts w:ascii="MS Sans Serif" w:hAnsi="MS Sans Serif" w:cs="MS Sans Serif"/>
          <w:sz w:val="8"/>
          <w:szCs w:val="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Юрий Акимов, Россия, 125475, Москва, а/я 6                            e-mail: bahn@comail.ru                www.comail.ru/~bahn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392" w:leader="none"/>
        </w:tabs>
        <w:autoSpaceDE w:val="false"/>
        <w:rPr>
          <w:rFonts w:ascii="MS Sans Serif" w:hAnsi="MS Sans Serif" w:cs="MS Sans Serif"/>
          <w:sz w:val="8"/>
          <w:szCs w:val="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Часть 3  (с 2004г. включительно)</w:t>
      </w:r>
    </w:p>
    <w:p>
      <w:pPr>
        <w:pStyle w:val="Normal"/>
        <w:widowControl w:val="false"/>
        <w:tabs>
          <w:tab w:val="clear" w:pos="720"/>
          <w:tab w:val="center" w:pos="5381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тиражирование каталога без изменений разрешается</w:t>
      </w:r>
    </w:p>
    <w:p>
      <w:pPr>
        <w:pStyle w:val="Normal"/>
        <w:widowControl w:val="false"/>
        <w:tabs>
          <w:tab w:val="clear" w:pos="720"/>
          <w:tab w:val="center" w:pos="5388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-- = низкое качество по техническим параметрам      б - вид сбоку     в - вид сверху      п - вид спереди      з - вид сзади</w:t>
      </w:r>
    </w:p>
    <w:p>
      <w:pPr>
        <w:pStyle w:val="Normal"/>
        <w:widowControl w:val="false"/>
        <w:tabs>
          <w:tab w:val="clear" w:pos="720"/>
          <w:tab w:val="center" w:pos="5381" w:leader="none"/>
        </w:tabs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м - объект съёмки занимает малую часть снимка              @ - объект съёмки в плохом состоянии             ! - пямятник</w:t>
      </w:r>
    </w:p>
    <w:p>
      <w:pPr>
        <w:pStyle w:val="Normal"/>
        <w:widowControl w:val="false"/>
        <w:tabs>
          <w:tab w:val="clear" w:pos="720"/>
          <w:tab w:val="center" w:pos="5383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ч - часть объекта        н - ночной        х - художественный        . - нормальное качество        + - хорошее качество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АО "РЖ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Новая Басманная, 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1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дан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М-2 №466 + ЧМЭ3-2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уборочный поезд + теплов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М-2 №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убороч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23В-48-2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К-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4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57 + ЧС7-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67-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11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11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съёмная изолирующая вышка для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П-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щный отвальный плуг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170/535/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67-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77817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олу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9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лакирево - Мош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лакирево - Мош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лакирево - Мош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лакирево - Мош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есоповероч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9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9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 8-600А/599А/599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 (3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4-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4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4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8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Каз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8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Каз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-487Б/487А/488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 (3 секции)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и моторный вагоны эл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М-2Б ГМ 19231-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ытищ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убороч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 1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ытищ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 с котлованокопате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 1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ытищ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 с котлованокопате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ЖС-16 №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ытищ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RR16PDR-2 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ытищ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ельсошлифоваль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2И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.д.Москва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2И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.д.Москва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МВ-01 (20620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.д.Москва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2-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аленковская - Москва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4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осква III - Маленк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4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осква III - Маленк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7022 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унино - 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прицепного вагона эл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Ку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.п.Трикота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дмосков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.п.Красный Балти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кровско-Стрешн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онное здан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6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ст.ВВЦ-Южн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9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2210/7203/7202/7181/ЭД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2-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.п.Маленк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2-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аленковская - Яуз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.п.Маленк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4-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осква III - Маленк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36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1-й Боткинский пр-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7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Смоленская, им.Ильи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осква-Пасс.-Смоленская - Бег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Смоленская, им.Ильи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36-0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Смоленская, им.Ильи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7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Беговая - Москва-Пасс.-Смоле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7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авёловская - Москва-Пасс.-Смоле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7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Москва-Пасс.-Смоле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ПР-02 №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правочно-подбивочно-рихтово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Т-0052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3-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льчуг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храняемый пере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усь-Хруст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З-968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зд.Гурее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2-осная прицепн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18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багажный вагон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сим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Ж45-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с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-осны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Ж45-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с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-осны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ч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Ж45-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с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ела 6-осного железнодорожн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с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ДК-50 №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с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23В48-2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с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с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с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-0432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рш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-431Б/428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рш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рш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8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рш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5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рш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-0430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рш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рш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рш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6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рш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1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мбов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5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мбов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мбов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Ж45-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мбов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-осны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мб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мбов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54-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мбов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96-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мбов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440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мбов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мбов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мбов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яжёлый артиллерийский тяга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90-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мбов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ЗСМ-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мбов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озаправочные мастерск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0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мбов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0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мбов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96-71, Эр 788-01, Л-0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мбов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ежду путями с паровозам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0011, Л-0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мбов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ежду путями с паровозам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904+Л-0096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мбов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1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мбов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мбов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мб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мбов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мб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мбов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9 №1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мбов, ул.Интернацион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5-4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рисоглеб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-3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рисоглеб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ДП-М 19361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рисоглеб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очиститель двухпутный плу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6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рисоглеб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1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рисоглеб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рисоглеб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1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рисоглеб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6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рисоглеб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рисоглеб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5-4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рисоглеб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рисоглеб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икетный столб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орино - Гряз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часток Борисоглебск - о.п.66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о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о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о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15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во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Т-6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во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28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во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во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909/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во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 (3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о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1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во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ют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Урюпинск, ст.Урюп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рюп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рюп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Урюпинск, ст.Урюп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Урюпинск, ст.Урюп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иково - Урюп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часток Алексиково - о.п.11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гоград - Пово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Раковка - Гу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2 217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урово - Рак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некупиро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ычак - Рак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ычак - Рак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чалино - Тиш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чалино - Тиш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Т-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ишкино - Кача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Т-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ишкино - Кача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гоград - Иловл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Тишкино - Кача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9 №1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2735+№2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пр-т Историче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2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пр-т Историче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2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пр-т Историче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2643+№26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пр-т Историче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2625+36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Исторический проспек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Бакинская - Красно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м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Краснооктябрьская - Бак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 168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Краснооктябрьская - Бак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упейный вагон с кли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ЗА №4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пр-т В.И.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8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9М-0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ст.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1-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ст.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ст.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6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ст.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9М-0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ст.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в-5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л.д.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л.д.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1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л.д.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1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л.д.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л.д.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9Т-0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ст.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9Т-0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ст.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1-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л.д.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6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л.д.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1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ст.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9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л.д.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9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л.д.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д.15-886, 77106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ст.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цистерна для моло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9М-1011/..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ст.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л.д.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цистер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л.д.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л.д.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л.д.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26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Волгоград II - 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 трамвая двухдверны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26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гоград, Волгоград II - Волгоград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гон трамвая двухдверны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хтубинск - Волж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Капустин Яр - рзд.85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1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зд.85 км - Стас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-рельсосмазыва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сово - Колоб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4.2004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4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лобовка - Стас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4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лобовка - Стас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лобовка - Стас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е полуваго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Внимание - букса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лобовка - Стас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на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трахань - Сарат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часток о.п.Сайгачный - Эльто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ратов - Астрахан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часток Эльтон - о.п.Сайгач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ьтон - о.п.Сайгач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Сайгачный - Эльто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Сайгачный - Эльто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Сайгачный - Эльто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километровый запа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Сайгачный - Эльто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Эльто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Эльто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ьто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м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зд.Голубой - Эльто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зд.Голубой - Эльто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зд.Голубой - Эльто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3 63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зд.Голубой - Эльто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-ресто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м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зд.Голубой - Эльто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Эльто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йгач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иволжской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становочный пунк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Сайгачный - рзд.Полын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Сайгачный - рзд.Полын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лын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иволжской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 разъ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йхин - рзд.Полын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йхин - рзд.Полын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йхин - рзд.Полын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йхин - рзд.Полын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йхин - рзд.Полын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е цистер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йх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иволжской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йх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йх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иволжской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м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унгай - Сайх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унгай - Сайх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унгай - Сайх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унгай - Сайх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унгай - Сайх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унгай - Сайх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6849.3+30815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унгай - Сайх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е хоппер-дозатор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1 78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унгай - Сайх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527006+30586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унгай - Сайх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е хоппер-дозатор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нга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унгай - рзд.Молодост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7283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унгай - рзд.Молодост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олу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Б №91-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ний Баскунчак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балластё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Б №91-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ний Баскунчак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балластё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Б №91-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ний Баскунчак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балластё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иж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иж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иж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иволжской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-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иж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рликовый 3-хзначный светоф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иж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иж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а оз.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а оз.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е полуваго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иж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иж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нкт экипировки локомотиво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иж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иж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а оз.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а солёном озере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иж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ижний Баскунчак, оз.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еохраняемый пере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ижний Баскунчак, оз.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быча и погрузка соли солек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84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ижний Баскунчак, оз.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бортовая 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ижний Баскунчак на оз.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е полуваго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иж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иж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3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иж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3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иж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М-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редний Баскунчак, АО "Минерал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М-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редний Баскунчак, АО "Минерал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Б 19610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ний Баскунчак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терихтовщик Болашенк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Б 19610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ний Баскунчак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терихтовщик Болашенк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140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ний Баскунчак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Б 19610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ний Баскунчак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терихтовщик Болашенк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С-1 19204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ний Баскунчак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уг-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ний Баскунчак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кладоч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С-1 19204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ний Баскунчак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уг-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ний Баскунчак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ний Баскунчак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 735-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ний Баскунчак, цех ремон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ний Баскунчак, электроходовой ц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-0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ний Баскунчак, цех ТО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К2-1-8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1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ний Баскунчак, реостатный пос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цистер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1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-рельсосмазыва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1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23В48-2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Ж-461 №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ний Баскунчак, склад топли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295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машинного отделения 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рхний 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ражный - Чапча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кати-пол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.Баскунчак - Астрахан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Миражный - Чапчач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апчачи - Миражный (Вонючие пески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апчачи - Миражный (Вонючие пески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трахань - Верхний Баскун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санг - Хошеутовский (пески Барановские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шеутовский - Досанг (пески Барановские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шеутовский - Досанг (пески Барановские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шеутовский - Досанг (пески Барановские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8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санг - Хошеутовский (пески Барановские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МГ-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шеутовский - Досанг (пески Барановские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тевой механический гайковёр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шеутовский - Досанг (пески Барановские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Т-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шеутовский - Досанг (пески Барановские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санг - Хошеутовский (пески Барановские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санг - Хошеутовский (пески Барановские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санг - Хошеутовский (пески Барановские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санг - Хошеутовский (пески Барановские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825, АЧ2-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шеутовский - Досанг (пески Барановские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 и 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шеутовский - Досанг (пески Барановские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шеутовский - Досанг (пески Барановские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шеутовский - Досанг (пески Барановские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шеутовский - Досанг (пески Барановские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шеутовский - Досанг (пески Барановские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шеутовский - Досанг (пески Барановские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шеутовский - Досанг (пески Барановские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ксарайская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ксарайская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3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ксарайская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3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ксарайская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ксарайская II - Мака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з.№2 - Кигаш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з.№2 - Кигаш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кат - Аксарайская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игаш - раз.№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зъ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зъ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км10п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игаш - рзд.№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икетный столб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зъ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льниковый - Бузан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льниковый - Бузан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еконструкция железнодорожног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узанский - Тальников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5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льниковый - Бузан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Т-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Рычин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Т-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Рычин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Т-66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829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829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829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829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машинного отделения 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829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машинного отделения 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ОМ-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цистерна рельсоочисти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ОМ-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локомотив рельсоочистительной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ОМ-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ельсоочиститель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страхань II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ПР 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страхань II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правочно-подбивочно-рихтовоч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тевая машинная 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страхань II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39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вагон-маслораздаточн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вагон-маслораздаточн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34-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цистерна с тормозной 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х 1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х 1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зала музея локомотив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х 1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трахан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страхань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трахань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М-5М3 №1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страхань, ул.Барбюс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з.№2 - Ильмен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трахань - Махачк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льменный  - раз.№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хачкала - Астрахан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з.№2 - Ильмен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хачкала - Астрахан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з.№2 - Ильмен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хачкала - Астрахан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з.№2 - Ильмен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льменный - рзд.№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3438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зд.№4 - Бас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3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Зензел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ензел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4004+ТЭМ2-2339+ТЭМ2-7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страхань, Кутум - Трус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4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страхань, Кутум - Трус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2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страхань, Кутум - Трус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7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страхань, Кутум - Трус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страхань, Кутум - Трус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тевой обходч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К2-6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страхань, цементный зав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К2-4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страхан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9 №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страхань, ул.Звёзд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9 №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страхань, ул.Звёзд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9 №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страхань, ул.Звёзд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страхань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М-5М3 №1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страхань, ул.Яблочк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М-5М3 №1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страхань, ул.Яблочк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трахань - Аксарай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ельта - Бузан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роглазово - Хошеут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4 11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роглазово - Хошеут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упе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Э-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ладимир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-дизельэлектрост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хтуб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ДМ-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хтуб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5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хтуб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хтуб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хтуб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ТМ-1А 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руб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ниверсальный тяговый моду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Б-09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руб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ПО-3000 19500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руб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правочно-подбивочно-отделоч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6А-2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рубная, химкомбина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ЩОМ-66М №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руб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щебнеочиститель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ПО-3000 19500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руб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правочно-подбивочно-отделоч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М-5М3 №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жский, путепровод над ст.Труб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Татра" Т-3 №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жский, путепровод над ст.Труб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Татра" Т-3 №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жский, путепровод над ст.Труб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М-5М3 №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жский, путепровод над ст.Труб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М-5М3 №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олжский, путепровод над ст.Труб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руб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9М-0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руб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уб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Т-8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ндраши - Берд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ловля - Петров В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ндраши - Берд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ДМ-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ндраши - Берд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Т-866 + ВЛ80С-8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ндраши - Берд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1-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ердия - Кондраш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021 + ЭП1-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ндраши - Берд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ердия - Кондраш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ердия - Кондраш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Т-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ндраши - Берд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ердия - Кондраш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ндраши - Берд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ДМ 7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ндраши - Берд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239/2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олод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 (3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лод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9М-0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ломатино - Петрун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9М-0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ломатино - Петрун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9М-0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ломатино - Петрун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9М-0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ломатино - Петрун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ломатино - Петрун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Т-19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ломатино - Петрун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1-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трунин - Соломат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1-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трунин - Соломат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1-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трунин - Соломат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36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мыш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мыш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бо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36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мыш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мыш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тров В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74-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в В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Б-0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в В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Т-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в В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35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в В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-рельсосмазыва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Т-8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етров В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Т-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тров Вал - Петрун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9М-0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тров Вал - Петрун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9М-0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тров Вал - Петрун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.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трунин - Петров В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лашов - Петров В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344 км - Ильмен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тров Вал - Балаш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льмень - о.п.344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Елань-Камыш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Елань-Камыш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лань-Камыш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Елань-Камыш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транспортё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лань-Камыш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и Остр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8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тьма - Шук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тьма - Шук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лашов-Пасс. - Ртищ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тьма - Шук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уклино - Поть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тьма - Шук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1180/1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уклино - Поть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 (3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к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к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474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клино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1-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тищ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тищ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тищ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О №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тищ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оторный 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тищ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 во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тищ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гусеничный вездеход-бульдозер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тищ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гусеничный вездеход-бульдозер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О №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тищ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оторный 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7А-0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тищ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97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тищ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0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тищ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0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тищ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ндер па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0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тищ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тищ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тищ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тищ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Т-1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тищ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ПТ-4 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тищ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П1-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тищ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тищ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тищ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кабины машиниста эле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тищ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кабины машиниста эле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тищ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кабины машиниста эле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тищ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ПР-02 211  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мала - Гришин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правочно-подбивочно-рихтово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тищево - Тамб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мала - Гришин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1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ришинский - Там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мала - Гришин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К-1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ришинский - Там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К-1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ришинский - Там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ирсан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ботово - Бригади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чуринск - Ряж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ботово - Бригади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ереметьево - Александро-Н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-Невская - Шереметь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-Невская - Шереметь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8-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ереметьево - Александро-Н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ереметьево - Александро-Н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яжск - Мичур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ереметьево - Александро-Н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8-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ереметьево - Александро-Н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ереметьево - Александро-Н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5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-Невская - Шереметь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жск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е ваго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76408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жск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жск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-429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ж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ж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-рельсосмазыва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-429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ж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яж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ПТ-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ж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яж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яжск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яжск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ж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двислово - Ряж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двислово - Ряж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6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двислово - Ряж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1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двислово - Ряж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/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зань I, П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ливоч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/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зань I, П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ливоч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ДП 2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зань I, П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очиститель двухпутный плу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ДП 3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зань I, П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очиститель двухпутный плу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УБ-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зань I, П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емлеуборочная машина Болашен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УБ-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зань I, П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емлеуборочная машина Болашен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язань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К-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з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1М-29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9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916, ЧС2-923, ЧС4Т-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цистерна на раме мото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4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9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А-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23Б-1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яз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УД-Д6/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1М-29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кабины машиниста эле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кабины машиниста эле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8-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8-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8-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8-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8-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8-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язань II, ТЧ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кабины машиниста эле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з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яз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9 №3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Рязань, пер.Вокзальный, ост.Рязань 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9 №1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Рязань, пер.Вокзальный, ост.Рязань 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яз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0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ст.Голутв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1380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цистерна для мазут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зань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МД1-0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зань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 дефектоскопн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МД1-0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зань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 дефектоскопн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зань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з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есок - Рязань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есок - Рязань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есок - Рязань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есок - Рязань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язань I - Лес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ягил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Б-0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ягил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9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Д20-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КУ-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К-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140, ВЛ10К-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К-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КУ-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М-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ккумуляторный локомоти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М-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ккумуляторный локомоти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8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М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ккумуляторный локомоти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970 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09 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М-01+ЛАМ-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ккумуляторные локомотив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ыб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К-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7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К-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 - Мош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7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К-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 - Мош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7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1175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7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цистерна для денатура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8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 - 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д.12-4011  96602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Юрьев-Поль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 для холоднокат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ВС86 №8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.-Петербург, Набережная Обводного кан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ВС86 №1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.-Петербург, Набережная Обводного кан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.-Петербург, Набережная Обводного кан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.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.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-8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.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7А-0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.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.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17-2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.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э-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.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э-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.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МЭ1-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.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1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.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 253-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.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ЦУМЗ 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.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вухпутный 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1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.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а 20-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.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а 20-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.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.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2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.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.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.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3 27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.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цельнометаллический п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Tk3 1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.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Tk3 1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.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7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.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.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езогневой 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.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езогневой 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41-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41-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1-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102-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102-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М-3-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ая артиллерийск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 33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5-20-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5-20-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э №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719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моторный вагон диз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36-0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00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крыт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 05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Варшавский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8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анкт-Петербург, Лигов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М99 №0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анкт-Петербург, Лигов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М99 №0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анкт-Петербург, Лигов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-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1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 252-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-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23В48-2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00-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00-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00-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-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анкт-Петербург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8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логое - Веерное Деп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, ПМС-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, ПМС-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, ПМС-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, ПМС-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, ПМС-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, ПМС-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дизельпоезд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, ПМС-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дизельпоезд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, ПМС-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дизельпоезд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22-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, ПМС-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машинного отделения 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22-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, ПМС-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салона головного мот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22-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, ПМС-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салона прицепного ваг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в.№040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, ПМС-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зов 2-осного пассажирского 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Т-400К №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, ПМС-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PRG-45А №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, ПМС-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2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, ПМС-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, ПМС-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зов головного моторного ваг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, ПМС-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зов головного моторного ваг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, ПМС-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зов головного моторного ваг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, ПМС-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.Бологое, Веерное Депо - Медвед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путепрово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-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ксат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 5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аксат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0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аксат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0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ксатиха - Сидор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0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дорково - Клевищен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логое - Сон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дорково - Клевищен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еж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 - С.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993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огачё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рыт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467/0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огачё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8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огачё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остов-на-Дону - Воронеж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ченково - Мальч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1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уапсе, Приморский бульва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3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уапсе, Приморский бульва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3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рт - Туапсе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апсе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апсе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сна - Туапсе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сна - Туапсе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длер - 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сна - Туапсе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длер - 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сна - Туапсе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Вес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изель-Дере - Вес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изель-Дере - Вес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сна - Гизель-Дер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изель-Дере - Вес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П-1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сна -Туапсе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сна - Туапсе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вокзал (бывший железнодор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К-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апсе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сна - Туапсе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апсе-Пасс. - Вес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м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П-8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апсе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Т-6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Н-8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апсе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Н-8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399 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апсе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нкт экипировки электровозов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П-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П-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691, ВЛ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цех 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П-1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К-540 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Н-6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дле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ЭК-25 №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длер, В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-осны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ЭК-25 №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длер, В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-осны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ТОЛ Адле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дле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нкт технического обслуживан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П-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ТОЛ Адле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П-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ТОЛ Адле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П-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ТОЛ Адле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П-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ТОЛ Адле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П-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ТОЛ Адле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П-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ТОЛ Адле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3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апсе-Сорт. - Туапсе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апсе-Сорт. - Туапсе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К-808 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апсе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цех электропоездов локомотивн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апсе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апсе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апсе-Пассажи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9 №32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овороссийск, Сухум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9 №10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овороссийск, Сухум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К-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к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К-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к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б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б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б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б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б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бинская - Ахты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путепрово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у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у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2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Каланчёвская ул./Южный проез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2-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3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RR16PDR-1 19703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Ховрино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3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ельсошлифоваль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ДПМ 27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3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очиститель двухпутный плу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3303/3021/2163/1096/3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3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, склад топли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3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К-0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3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 - 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3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6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3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 - 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3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09 43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ТЭЦ-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3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цистерна для светлых 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ЗА №6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р-т Ми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3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Выставочный цент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3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норельсовый 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.п.Савёл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3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103 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3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моторного вагона эле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В-8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7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97 94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 для техническог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97 95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 для техническог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тележка тендера паров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 8-7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 (3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2-031/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 32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4-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4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Яблочкова/Дмитр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Ярославская, 15/14 пут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р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2Т-0028 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моторного вагона эле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М99 №3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Талл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М99 №3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Талл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 №3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Талл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М99 №3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Талл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роезд Комсомольской площад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дан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7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авёловский вокзал/Бутырская - Т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Ц-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ТЭЦ-21 - Ховрино, р.Лихобор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дъездной пут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Граница подъездного пути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ТЭЦ-21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на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9 27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некупейный вагон (ме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нково - 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Тимирязевская- Савёловски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18-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ТЭЦ-21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18-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ТЭЦ-21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25 41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рытый вагон с уширен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79667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8-осная цистерна для линеино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шнино - 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М-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.п.Маленк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58 09+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Яуза - Маленк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и моторный вагоны эл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4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аленковская - Яуз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40 01+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Маленковская - Яуз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и моторный вагоны эл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С.Эйзенштейна - Выставочный Ц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норельсовый 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окровско-Стрешнево - Ту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Хоть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ть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тьково -Электроизол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-й км ППЖТ, завод "Диэлектрик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счаный карьер - Желт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сса демонтированной линии 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счаный карьер - Желт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ставшийся участок демонтиров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т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Л-25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Желт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Желт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брасывающая стрел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Л-25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дъездной путь ст.Желт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41308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Желт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т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М-338Б/336Б/336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тиково - о.п. 47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 (3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 47 км - Желт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ть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Выходя, улыбнись машинисту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мхоз - Сергиев Поса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аклейка над дверью салона эл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908/916/9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2-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4-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еверянин - Яуз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36-0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ВВЦ, КиТТ-Хобб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дель па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к-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ВВЦ, КиТТ-Хобб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дель па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.п.Вешня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шня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становочный пунк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7050/3081/7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.п.Вешня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ерово - Н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СЭ-6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Пе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регат вибропогружения сва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Пе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2И-010 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.п.Фрезер, МЛР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Фрезер - Н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Новая - Фрезе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Фрезер - Н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.п.Н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К-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Каз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8 24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некупейный вагон (ме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76937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крыт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 2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Рабочий Посёлок - Кунцево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.п.Рабочий Посёл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.п.Рабочий Посёл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1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Кунцево II - Рабочий Посёл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Рабочий Посёлок - Кунцево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7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.п.Рабочий Посёл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 - Брес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Кунцево I - Рабочий Посёл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етунь - Рабочий Посёл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бочий Посёл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етунь - Рабочий Посёл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WLAB. 58 51 70-80 348-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етунь - Рабочий Посёл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спаль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2И-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Смоле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7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.п.Каланчё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ЭС5К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ЭС5К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ЭС5К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ЭС5К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ЭС5К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ЭС5К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ЭС5К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ЭС5К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ЭС5К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ЭС5К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К-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ТК-1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М-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Ж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2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ельсовый 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М-5 017-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убороч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2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ельсовый 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7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.п.Моссельмаш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125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1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1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2-38 06+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ые моторные вагоны элек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2-38 08+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ые моторные вагоны элек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ЦУМ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вухпутный 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р3 2615/615/1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сек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1А 1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Му 5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Д-1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МС-1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4106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думпка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7158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хоппер-дозатор ЦНИИ Д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ДП 15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вухпутный плужный снегоочист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ЩОМ-МФ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щебнеочиститель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ЩОМ-МФ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щебнеочиститель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М-1 19334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бороч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М-1 19334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бороч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С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уг-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М-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лластоочиститель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2-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Татра" Т-3М №0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Новощукинск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Татра" Т-3М №0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Новощукинск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4М-0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2М-074 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Ок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моторного вагона эле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Татра" Т7В5 №3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Талл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Татра" Т7В5 №3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Талл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17-2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В-0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СК 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салон-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р3 2615/615/1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сек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СК 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-осный вагон-сал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70833 МСК 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-кух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70015 МСК 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-осный вагон-сал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2-38 06+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ые моторные вагоны элек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1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80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71476 МСК 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цельнометаллический п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вагон III-го клас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1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узей железнодорожного транс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80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 740-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П-7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нк-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в 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Пассажирская-Риж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 32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Риж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Б-01 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тевой балластё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Б-01 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тевой балластё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18406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вагон-термо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ХК "Коломенский машиностро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дъездной путь заготовительн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ХК "Коломенский машиностро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идравлический прес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ХК "Коломенский машиностро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рузовая аккумуляторная элек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ХК "Коломенский машиностро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зов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ХК "Коломенский машиностро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4-осная платформа для кузовов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ХК "Коломенский машиностро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зов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0-07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"Коломенский завод",ж.-д. ц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6В-0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ХК "Коломенский машиностро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ХК "Коломенский машиностро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думпка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0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"Коломенский завод",ж.-д. ц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зов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23Б-1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"Коломенский завод",ж.-д. ц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Э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"Коломенский завод",ж.-д. ц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зов передвижной дизельэлек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ХК "Коломенский машиностро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цистер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ХК "Коломенский машиностро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ый короткобазный вагон д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"Коломенский завод", инструм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рузовая аккумуляторная элек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"Коломенский завод", инструм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рузовая аккумуляторная элек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36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ХК "Коломенский машиностро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дель па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ХК "Коломенский машиностро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осборочный цех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ХК "Коломенский машиностро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дание стрелочного пост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ХК "Коломенский машиностро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зов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ХК "Коломенский машиностро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зов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"Коломенский завод",теплово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"Коломенский завод",теплово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"Коломенский завод",теплово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"Коломенский завод",теплово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"Коломенский завод",теплово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Д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ХК "Коломенский машиностро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движная дизельная электро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80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ХК "Коломенский машиностро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80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ХК "Коломенский машиностро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80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ХК "Коломенский машиностро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Э-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ХК "Коломенский машиностро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движная дизельэлектростанц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5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"Коломенский завод",теплово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ХК "Коломенский машиностро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цистер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ХК "Коломенский машиностро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тележка на подшипниках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ХК "Коломенский машиностро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бортовая 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ХК "Коломенский машиностро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цистер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6В-0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ХК "Коломенский машиностро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50238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Юрьев-Поль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ая цистерна для спирт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Юрьев-Поль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Д-1А-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Юрьев-Поль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рьев-Поль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1А-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Юрьев-Поль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Юрьев-Поль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-осная тележка на подшипниках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рьев-Поль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вле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вле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подъездной путь горгаз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брасывающий башма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васлейка - Нава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дание поста дежурного по пер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 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осат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осат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сх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сх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уром - Ков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сход - о.п.80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ПЖТ Мелех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7244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3-й Пост, ППЖТ Мелех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елехово - Ковров-грузовой (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-й пост - Ковров-Груз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вров, ул.Привокз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8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36-0001+т0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Риж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8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у 699-74+т682-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8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25К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8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2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ельсовый 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8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2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ельсовый 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8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Дп20-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иев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8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60-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 без тендер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7015; ЭД2Т-0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лександров, -30'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а</w:t>
      </w:r>
    </w:p>
    <w:sectPr>
      <w:type w:val="nextPage"/>
      <w:pgSz w:w="11906" w:h="16838"/>
      <w:pgMar w:left="286" w:right="286" w:gutter="0" w:header="0" w:top="567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21:00Z</dcterms:created>
  <dc:creator>Юрий Акимов</dc:creator>
  <dc:description/>
  <dc:language>en-US</dc:language>
  <cp:lastModifiedBy>Юрий Акимов</cp:lastModifiedBy>
  <dcterms:modified xsi:type="dcterms:W3CDTF">2007-11-28T22:21:00Z</dcterms:modified>
  <cp:revision>2</cp:revision>
  <dc:subject/>
  <dc:title>КАТАЛОГ ЦВЕТНЫХ НЕГАТИВОВ (процесс С-41)</dc:title>
</cp:coreProperties>
</file>