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center" w:pos="7794" w:leader="none"/>
          <w:tab w:val="right" w:pos="10760" w:leader="none"/>
        </w:tabs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КАТАЛОГ ЦВЕТНЫХ НЕГАТИВОВ (процесс С-4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-мар-06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92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Часть 2  (с 2000г. по 2003г. включительно)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8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ч - часть объекта        н - ночной        х - художественный        . - нормальное качество        + - хорошее качество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рва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рва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В-1-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рва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5-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 - Рудн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5040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им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м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им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за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Д44-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л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Д44-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л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л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М-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77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-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л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М №342т+343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ула, ул.Коминтер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лех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уднево - 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уднево - 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СМ-3 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сва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1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ла-Вяземская, Ряж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ла I - Тул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ТМ-2М 19734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л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ниверсальный тяговый моду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Э-6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л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л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л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л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3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2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Э-6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5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ербинка - Бут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+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Т-1001+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0 85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 720-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 720-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7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 17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 1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 1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1 6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морозиль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345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345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 + роторный с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О-1щ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ический щёточный снего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укоятка стрелочного перево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7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нь-Яга - 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Коно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2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2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2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2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13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нь-Яга - 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нь-Яга - 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едвходной светоф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нь-Яга - 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едвходной светоф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1-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Воргашо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1-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Воргашо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1-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Воргашо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1-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Воргашо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1-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Воргашо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1-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Воргашо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Воргашо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аккумуляторный э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3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й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-ЭС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й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-электр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42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й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42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й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 59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й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3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й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й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б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3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езд с ручным управление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лехар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(АТП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 локомотивного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лехар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(АТП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 локомотивного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лехард - Игар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лехард, Ионосферная станц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лехард - 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 с накладкам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лехард - 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фе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38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б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рт - Лабытнанг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й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3458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й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2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2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пожарного 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 64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ресто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нь-Яга - 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едвходной светоф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нь-Яга - 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22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6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нь-Яга - 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 - Юнь-Я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нь-Яга - 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 50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 50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 80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-1М 19203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г-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-1М 19203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г-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-1М 19203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г-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п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рай путейски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9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сец - 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ановей - Пес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42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сец - 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2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сец - 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9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нов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О-1щ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О-1щ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8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ркута, В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8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ркута, В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2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ку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49 12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бен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теплуш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800 08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термо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Б-3МК 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баллас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Э-6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ккумуляторная д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4+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аккумуляторные д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сть 2-осного пассажирского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веска 2-осного пассажирско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0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сть кузова 4-осного пассажи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лежка 4-осного пассажирско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товар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веска 2-осного вагон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89+391+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е пассажирски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62 0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ОМ-4 19140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ебнеочиститель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С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осн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К ЦУМЗ-15 №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осн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сн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-1А 2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1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22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е  и 4-осный пассажирск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сн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сногор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списание движения поезд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04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К-005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тлас-Узе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Курская - Серп и Мол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Курская - Серп и Мол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рп и Молот - Москва-Пассажирск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рп и Молот - Москва-Пассажирск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3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рп и Молот - Москва-Пассажирск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3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рп и Молот - Москва-Пассажирск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Курская - Серп и Мол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Курская - Серп и Мол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1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Курская - Серп и Мол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1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Курская - Серп и Мол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рп и Молот - Москва-Пассажирск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Курская - Серп и Мол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Курская - Серп и Мол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Курская - Серп и Мол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Н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Н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Н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Н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39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 и дизельпо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нинград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росл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ст.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2624+2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Т-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п-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ДК железнодорожни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оне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п-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ДК железнодорожни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оне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17+АПЧ2-008-4/2+АЧ2-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бокс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06+АПЧ2-008-2/4+АЧ2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бокс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06+АПЧ2-008-2/4+АЧ2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бокс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бокс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06+АПЧ2-008-2/4+АЧ2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боксары - 9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км - Чебокс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боксары, ОАО ОЖД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боксары, ОАО ОЖД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+полу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боксары, ОАО ОЖД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2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боксары, ОАО ОЖД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боксары, ОАО ОЖД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3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ОЛ Чебокс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3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ОЛ Чебокс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5 №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боксары, троллейбусный пар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Йошкар-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Йошкар-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Д-1А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Йошкар-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Йошкар-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Йошкар-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Йошкар-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Йошкар-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жар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Йошкар-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У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Йошкар-Ола, Каза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ияж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Гудок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льяновск, Музей В.И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кстренный выпуск газет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льяновск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льяновск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1108+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льяновск, ул.Локомоти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Ж-45 №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лья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лья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Ж-45 №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лья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лья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3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льяновск, ул.Локомоти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льяновск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льянов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льянов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льянов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льянов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льяновск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льяновск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йбышев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Вол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льяновск II - Верхняя Терра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о-автомобильный 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1168+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льяновск, ул.Ленина/ул.Железной Дивизи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М №2210+2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льяновск, ул.Ленина/ул.Железной Дивизи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р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ц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ц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ц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ц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ц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тальной Ко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поез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ц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ц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ц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5-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котель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5-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котель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ерб СЖД локомотивный литой ц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105/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'8-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М №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Орёл, завод Дорма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легощ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легощ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ные вес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940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легощ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платформа-транспор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легощ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легощ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СШУ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линой 23,6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цельнометаллический 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3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ЗСМ-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озаправочные мастерск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ЗСМ-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озаправочные мастерск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-М2 3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шлифоваль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ШВ-3 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шлифоваль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ПТ-4 491 (18024919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ДК1000/2 №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8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ов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фрем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фрем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фрем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им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им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СМ-101 №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Химки, ул.Маяк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городная кас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шний Волочё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шков - Бологое-Полоц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Куженкино - раз.14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+ 2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706-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 64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ресто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ерное депо - 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логое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-Полоц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д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дрово - Рядч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дчино - Ед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дчино - Ед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дчино - Ед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дрово - Рядч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4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дрово - Рядч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о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д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алда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лда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М 2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алда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ключье - Лыко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ключье - Лыко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ыкошино - Заключ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ыкошино - Заключ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бож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бож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бож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бож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бож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бож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-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бож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Д-0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билей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Д-0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билей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билей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струг-снегоочис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П-0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с.Юбилей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-3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с.Юбилей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вой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вой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вой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Хвой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Хвой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водская - 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водская - 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кситогорск - 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-8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ариха - Кад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дуй - Комар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дуй - Комар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ариха - Кад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дуй - Комар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рликовый и мачтовый линзовы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дуй - Комар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мар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мар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4597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епо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платформа с контейнер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6А-1371 + ТГМ6-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епо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повец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реповец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еповец, Технический лицей им.академи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-му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повец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П-1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реповец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П-1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реповец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П-1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реповец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еповец, ул.Комсомол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 для автомоб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гд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-VMZ №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огда, ул.Герц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6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герб СЖД цветной литой и б/ц.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18-3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4211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для стали в рул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4590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для стал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СМ1-0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814, ЧМЭ3-3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ЗСМ-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озаправочные мастерск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ЗСМ-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озаправочные мастерск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К6-1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ог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Т-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Т-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поез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Т-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огд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поез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а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Хар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Куб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аровская - о.п.599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дни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дни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гда - Коно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Кадниковский - Па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-2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дниковский - Па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1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новка - Кадни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дни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-3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дни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дни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мо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дни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мо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-2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дни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-2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дни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П-1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П-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С-1-058 + ДГКу-2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-2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С-1-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-15 №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орожка базы запаса МП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ж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ларево - Кам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ский - Олар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ский - Олар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ский - Олар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охраняемый переезд без шлаг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ыбкино - о.п.499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499км - Рыб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ыбкино - о.п.499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499км - Рыб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огда, ул.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-VMZ №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огда, ул.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с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гда I - Лос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цкой - Мясни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храняемый переезд со шлагбау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Кор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одни - Кор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одни - Кор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рега - Брод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рега - Брод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рега - Брод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рега - Брод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Кор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одни - Кор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рега - Брод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рега - Брод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рега - Брод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нилов - 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Корега - 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1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й - Кор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79, ЧМЭ3-1957, ЧМЭ2-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ковая стенка кабины с герб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дка поворотного кру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СМ1-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4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-15 №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строма-Н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строма-Н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строма-Н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стро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строма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Иваново, ул.Карла Мар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Иваново, ул.Карла Мар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255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Иваново, ул.Карла Мар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Э-6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-5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-5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-5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98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сть кузов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776 + 3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11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(206-25?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мятник-обрубок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38Б, 002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и тепловоз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жар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стерная секция +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С-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С-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2446+т2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.з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.з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.з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за запаса МП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-2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4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гнатьевская - 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4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гнатьевская - 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рмолино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грузово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рмолино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рмолино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и 4-осные пассажирск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рмолино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рмолино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727 + 2ТЭ10М-2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рмолино - Домови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4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рмолино - Домови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ЗСМ-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.з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озаправочные мастерск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.з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.з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сельская - 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4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сельская - 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сельская - 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рмолино - Красносел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о-Пасс. - Стро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натч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6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кса - 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7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7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7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6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6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6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18006-41 108-7 №3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паль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янск - 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90км - раз.Немолод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117/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Немолодва - о.п.90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не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ЖДЭ-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не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не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не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не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мятник-обрубок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С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не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С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не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зыб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зыб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кгау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ларуская чыгу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шков - Дубецкое, 234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казатель границы дорог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5816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бру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думпк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546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бру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2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бру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ЦМ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зыбков - 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Добруш - Новобели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бруш - Новобели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белицкая - Добру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бруш - Новобели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бруш - Новобели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белицкая - Добру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белицкая - Добру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1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02/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163/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34, ДР1А-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7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7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2-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2-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244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м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хоппе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хов - Голеви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 57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багажно-почтов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лорус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декоративный элемент фронтона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икаше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икаше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аше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Ракит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Ракит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Ракит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МГ-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Ракит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й механический гайковёр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Ракит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Ракит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Калинк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Лунинец - Ракит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В-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2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2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Ракит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90-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.з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е заграждение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2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2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бличка на паровозе-памятник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уни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Вуль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Вуль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нинец - Кобр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Лунинец - Вуль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Ясель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сельда - П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п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лорус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Лип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охраняемый пере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Лип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пово - Каме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пово - Каме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пово - Каме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бр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кгау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бр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кгау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бр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бр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бр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06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06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2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2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4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4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ашинного отделения 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ашинного отделения 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labmu 52 20 70 80 844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паль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T22-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ынка - Волковыск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ковыск - Свислочь, Погр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Волковыск-Центральный - Голы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ковыск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ковыск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пассажирски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ковыск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ирюличи - Жидом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ирюличи - Жидом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ирюличи - Жидом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ный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идомля - Бирюл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ссажирски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идомля - Бирюл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ссажирски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пожарного по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ерб СЖД лит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5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49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диз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49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диз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оротный кру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 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 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од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ульс - Кап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ульс - Кап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Вертелишки, ТБ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узкоколейная вагонет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ст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ст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ст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ды - Баст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ды - Баст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брубок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мини-дизель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головного салон-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ни-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ни-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3Б-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7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9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ни-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ни-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3-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3-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Э-6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09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диз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-0000005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и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управления диз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ель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ель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рдычи - Мицке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рдычи - Мицке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рдычи - Мицке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цкевичи - Морды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цкевичи - Морды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цкевичи - Морды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/т.Цюхнявiч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довый дом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10-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рановичи-Полесски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цеп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ПМГ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йковёр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пл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лежка однорельсовая (модер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ПМ-02 1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палоподбив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Д-5 1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ъёмная транспортная мотодрез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учная 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 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2/15 1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2/15 1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К-6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К-6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2/15 1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К-6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4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жёсткий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пассажирский жёсткий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2108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безборт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06-4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005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12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05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14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5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79-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м 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8-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33-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М-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 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вухпут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гидроколонна, паровые котёл и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движной тяговой подстан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ая платформа-трансформат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движная тяговая под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Э-6 №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передвижная дизель-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755558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электростанция 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5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5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Т-Т25 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яжёлый артиллерийский тяга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 с тяжёлым арт.тягачом 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0102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бункерный вагон для б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м-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лужный двухпутный снегоочис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 тяжёлым арт.тягачом АТ-Т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лекция сигнал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учная 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зея железнодорожной техни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пись А.Лукашенко в книге от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тепловоза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Полесские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рановичи-Центральны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рановичи-Центральны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3-2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Центральны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3-2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новичи-Центральны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3-2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рановичи-Центральны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3-2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рановичи-Центральны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егорел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лыповщина - 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дикатор ПОНАБ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йданово - Клыповщ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йданово - Клыповщ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лыповщина - 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лыповщина - 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лыповщина - 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рановичи - М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Клыповщина - 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1, З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лыповщина - 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градительные светофоры пере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м-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м-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3 15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йд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овое - Зяб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овое - Зяб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й обходч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овое - Зяб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овое - Зяб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оцк - Молодеч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Зябки - Боров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лорус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2М62-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2М62-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-00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цеп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-0010 2М62У-0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-005 2М62У-0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-005 2М62У-0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-005 2М62У-0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-005 2М62У-0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 2М62У-0310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локомотива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 2М62У-0310Б + 2М62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и локомотивов 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М62-1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0000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цеп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0000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цеп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4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4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мод.63-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вагоном упра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мод.63-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вагоном упра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мод.63-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вагона управ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мод.63-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управления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2М62-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2М62-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ДБ1-005 2М62У-0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1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1741+4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дние части паровоз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мод.63-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управления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0000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цеп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ло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вёл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иж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иж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Гудок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Старая Басма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дакция газет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П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Новая Басма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2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2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-0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за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ихал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ага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ага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ага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 7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984+3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К.Царё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867+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1992+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л.ЗиЛ - Стройдв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 71-608К №4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л.ЗиЛ - Стройдв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Товарная-Павелецкая - о.п.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Товарная-Павелецкая - о.п.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ЗиЛ - Москва-Товарная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Товарная-Павелецкая - о.п.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 71-619К №2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1-й Продольны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 71-619К №2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1-й Продольны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 71-619К №2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1-й Продольны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Б-0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Б-0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8Г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Техниче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64, ЧС7-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Пасс.-Курская, ТЧ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Пасс.-Курская, ТЧ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Пасс.-Курская, ТЧ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Пасс.-Курская, ТЧ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Пасс.-Курская, ТЧ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 13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Техниче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 71-608КМ №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арша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ижние Котлы - 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-475 UNIMAT 4S 19555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.-подбив.-рихт. машина дл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-475 UNIMAT 4S 19555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.-подбив.-рихт. машина дл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-475 UNIMAT 4S 19555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ВПРМ(сп)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-475 UNIMAT 4S 19555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ВПРМ(сп) (П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-475 UNIMAT 4S 19555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ператорская ВПРМ(сп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-475 UNIMAT 4S 19555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.-подбив.-рихт. машина дл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-475 UNIMAT 4S 19555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бочие механизмы ВПРМ(сп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-475 UNIMAT 4S 19555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.-подбив.-рихт. машина дл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 - 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7600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дизельэлектрос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'8-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219/221/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илино - 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024/3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042/3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219/221/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нкт-Петербург - 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Поваровка - 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дчино - Ед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дчино - Ед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ключье - Лыко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ключье - Лыко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ыкошино - Заключ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ыкошино - Заключ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ыкошино - Заключ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ыкошино - Заключ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-туале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ор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 38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ов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аг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мо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аг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узкоколейного 4-осного 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ебол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бол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ебол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оскур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пассажир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болчи - о.п.148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ебол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вагоны-лес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кситогорск - 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кситогорск - 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14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ксит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-1 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ыми - Астра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-1 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ыми - Астра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чи - Дым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чи - Дым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чи - Дым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нкт-Петербург - Черепо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Астрачи - Дым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Сви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дейное Поле - Ине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но-железнодорожный 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Сви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дейное Поле - Ине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ъёмная часть автомобильно-ж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4А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и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4АВ, 2ТЭ10У-0230,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07А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МГ-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й механический гайковёр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4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4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4229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платформа для лесомат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дейное Поле - Шам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мокша - 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мокша - 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мокша - 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мокша - 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дейное Поле - Ян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нега - 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ло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ло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онец  (Aunu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идроколон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онец  (Aunu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ханизм стрелочного перево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онец  (Aunu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очный перевод разворотно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онец  (Aunu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очный пере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онец (Aunu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онец (Aunu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1-505, 058 40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чтов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1-827, 028 76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для перевозки сп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38-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линой 23,6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цельнометаллический б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автомотрисой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автомотрисой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мотрис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ашинного отделения 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1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3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ех локомотивного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лежк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18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, 001 35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межобластного с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3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6 + 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дние части кузовов тепло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блички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механические уличные ч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дейное Поле - 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Орзега - Онеж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ифицируем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рзега - Онеж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нежский - Орз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рз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з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пропускная труб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17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ревянка - Орз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19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ревянка - Орз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07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ревянка - Орз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07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ревянка - Орз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437/3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рзега - Деревя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заводск - Лодейное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Орзега - Деревя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ифицируем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ревянка - Орз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етрозаводск, ул.Репник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етрозаводск, ул.Репник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48, 3М62У-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розаводск (Petrosko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етрозаводск (Petroskoi), Томицы - Петро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5014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ална-Оне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дозер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адозеро (Paatjarv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Сяпс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тижма - Сянь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Эссой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 1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Эссой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Эссой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280/11-276, 28427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Эссой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 с перех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к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к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ъ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заводск - Суоярв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Веркко - Суоярви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оярви - Петрозавод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Суоярви I - Верк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.2 с табличкой 1.4.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кко - Суоярви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рожный 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оярв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оярви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оярви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баритные воро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оярви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грузка леса в полу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оярви I - Верк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оярви I - Верк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оярв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оярви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38А/0037В/003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0/0045, 3М62У-0013/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2/0013, 3М62У-0045/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45АВ/0020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2А/0032В/0013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39Б/0037В/003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а вагонов электросекци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37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09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герб СЖД локомотивный цветной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3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44Б+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и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0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0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0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секции тепло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0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секции тепло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0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секцией тепл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1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43А/0038В/0032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43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43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43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38А/0037В/003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оярви, ТЧ-30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Д-1А-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йм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Д-1А-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йм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йм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Д-1А-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йм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ртавала - Суоярв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Райконкоски - Лойм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оярви - 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Лоймола - Райконкос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2 + 2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йконкоски - Лойм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2 + 2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йконкоски - Лойм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2 + 2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йконкоски - Лойм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ртавала - Суоярв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Райконкоски - Лойм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йконкос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айконкос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атту - Янисъярв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атту - Янисъярв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 (стор.Импилахти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ходной семафор (закрыт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ъездной пут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дейное Поле - 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Ляскеля - Импилах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дейное Поле - 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Ляскеля - Импилах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 (стор.Импилахти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ходной семафор (закрыт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 (стор.Импилахти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ходной семафор (закрыт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.26, 5.27 (п.5.18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ременные сигнальные знак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 (стор.Импилахти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ходной семафор (закрыт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5-4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мпилахти - 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5-4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5-4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5-4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стемы Наталев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зловые аппараты и телефонн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стемы Наталев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-контрольное устрой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стемы Наталев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зловые аппараты и телефонн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5-4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5-4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яскеля (стор.Импилахти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ходной семафор (открыт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мпилахти - 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мпилахти - Ляске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5-4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яскеля - Импилах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елю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йоэнсу - Вяртсиля - 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Хелюля - 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ПТ-4 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а-насосной 001 07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ашинно-насосного от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а-насосной 001 07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отсека газодымозащит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жар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 07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пожарного по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 07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насосная пожар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ртав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гараж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хала - Якки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хала - Якки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ккима - Их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х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ийт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-9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знеч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знеч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-12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од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од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од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6385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иярв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Вуо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енногорск - о.п.38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3704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менн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дизельэлектрос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енно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9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П-3 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платформа-подъём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Д-1а-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М-1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лужный двухпутный снегоочис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 19357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лужный двухпутный снегоочис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, ТЧ-1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, ТЧ-1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, ТЧ-1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25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, ТЧ-1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600-3+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, ТЧ-1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ые вагоны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6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, ТЧ-1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-осная тележка голов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668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, ТЧ-1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дизельпоез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48-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, ТЧ-1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нсформатор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машинист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ышевое оборудование электр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19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, ТЧ-1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, грузовой дв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весоповероч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С-500 19541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8798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хоппер для мине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89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голов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прицепного вагона ди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24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битые стёкла салона голов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669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борг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2М-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бо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ПТ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йпясу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йпясу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Котлин, г.Кронштад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ут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Котлин, г.Кронштад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 узкоколейного локомоти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Александ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 остановочного пунк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68М №6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Примор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68М №6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Примор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С86 №8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пл.Восстан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68М №4673+4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Лиго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Ь-2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в 6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7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84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э №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14-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04-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58-1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м-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м17-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50-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11-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броне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-717-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оне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k3-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6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70-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70-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крытый вагон с тормоз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63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2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18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пассажирский жёсткий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жёсткий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20-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5-20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3-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5-20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а-2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М-3-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ая артиллерийск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Э1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Нижнеднепровск-Узе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3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М-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Нижнеднепровск-Узе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3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Э1-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Нижнеднепровск-Узе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3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ие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ие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десса-Мал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2 2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думпк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82-3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М-3-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ая артиллерийск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зогневой па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3 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секц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02-169/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Ж-45 №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3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3 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и моторный вагоны 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17-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грузовой вагон с торм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-818-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18-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41-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ш 4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 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17-2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1-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0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МЭ1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к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 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к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к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3 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яговый агрегат снегоуборочн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С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С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С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С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бовое стекло кабины электр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С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С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С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С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ех подъёмочного ремон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38, ВЛ10-1757, ВЛ15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38, ВЛ10-1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23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6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0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12 + ВЛ10У-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15км - 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15км - 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ховстрой I - о.п.115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15км - 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о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ховстрой I - о.п.115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15км - 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ховстрой I - о.п.115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15км - 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15км - 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ховстрой II - Волховстрой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.Волх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хов-Пристань - Кириш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ПД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56-1+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ые моторные вагоны дизе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ТМ-2М №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ниверсальный тяговый моду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ТМ-2М №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универсальны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ТМ-2М №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универсальны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К-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кладоч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ЗП-600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М-3М П1613-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очиститель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ТМ-1 №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ниверсальный тяговый моду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93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93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мягкий 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93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МС-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 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ельгорское Т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 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ельгорское Т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-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ельгорское Т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8Г-0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ельгорское Т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ельгорское Т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ельгорское Т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 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бово, Пельгорское Т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спец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гавка (Тёсово-Нетыль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ое 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ёсово-Неты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1 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П-0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М-1 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сть кузова узкоколейной авт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ТУ 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крытый 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ТУ 5 0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крытый 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ёсово-Неты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ое 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узкоколейного 4-осного 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ТУ 5 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спец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ЯЗЬ ТТ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ёсово-Нетыльский (Рогавк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мо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ёсово-Неты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ёсово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ое 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-2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ёсово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ёсово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ёсово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4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ёсово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4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СМ1-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смазыватель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4-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 служеб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верь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25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211+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верь, ост.Авто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29+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верь, ост.Авто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М №23+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верь, ост.Авто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-0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Красный Строит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-0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Красный Строит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расный Строитель - Пок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ровская - Красный Строит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битумный за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битумный за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битумоплавиль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6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ВЦ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Героев Панфиловце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 - Вы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2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2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2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2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-01-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-01-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2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-01-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еде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баритные воро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для испытания к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перевозк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8827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мазу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0800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 для угл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0314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хоппер для мине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7-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Скиф" 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74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867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867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01+ ЭП200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М-1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 для уничтожения р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4-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Москва-Товарная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Москва-Товарная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ижние Котлы - 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ижние Котлы - 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ПМ-1 2М62У-0127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ПМ-1 2М62У-012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ижние Котлы - 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ижние Котлы - 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ижние Котлы - 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ижние Котлы - 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шнино - Балакир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шнино - Балакир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 - Ярослав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Мошнино - Балакир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саки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саки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'8-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саки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саки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нино - Арса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саки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нино - Арса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нино - Арса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езд охраняем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саки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ДОВЦ МПС РФ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дель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80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0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33, ЭТ2М-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2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Невский проспек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68М №7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проспект Баку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З-5283 №2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Суворовский проспек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А-0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-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Т-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2 20 70-70 251-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паль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К-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ЗА №2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расноворотски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405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Фестив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у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М-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 15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4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 71-619К №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1-й Продольны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4-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0/ЭР2Р-3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42 км - 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3026/ЭР2-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 III - о.п.142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Орехово-Зуево, ст.Крут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ЩО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й щёточный 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ПС-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утевой стру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д. 22-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Шату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вагоны для торф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МГ-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атурторф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й механический гайковёр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54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ошаль, Химкомбинат, РТ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ошаль, Химкомбинат, РТ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амоход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54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ошаль, Химкомбинат, РТ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54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ошаль, Химкомбинат, РТ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ошаль, Химкомбинат, РТ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ошаль, Химкомбинат, РТ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голесье - Войме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П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пас-Клепики - Пил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железнодорожный 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П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пас-Клепики - Пил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железнодорожный 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пас-Клеп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рские - 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Потапово - 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сса узкоколейной лин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струг-снегоочис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12 км - 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мская - 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Тумская - о.п.112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32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32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нава эстакадного тип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Р 1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связ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ые моторные вагоны дизе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32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Р 1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связ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3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073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ованова Да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ованова Да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ованова Да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анова Дача - Ку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анова Дача - Ку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лухое пересечение путей коле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3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мская - Варски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Гуреевский - Потап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струг-снегоочис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мо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мо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мо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рьков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разъ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мская - 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мская - 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Ж-561 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Ж-561 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анова Дача - 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о.п.9 км - 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реевский - о.п.9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мская - 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Дубровский - Курл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.д.Пу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у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у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UNIMAT COMPACT 08-275/3S-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З-240-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SP-103 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планировщ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SP-103 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планировщ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К-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кладоч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МРП-1 №3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МРП-1 №3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МРП-1 №3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МРП-1 №3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Царицы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1860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Красный Строит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термо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Красный Строит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Красный Строит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МРП-1 №3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Авиационная ул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ыхино - Кос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ыхино - Кос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хино - Кос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сино - Вых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хино - Кос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682+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Кос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 27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некупей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К-003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14/0022/0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64+1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288 56639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 для рулонн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2/15-2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э-д.Влады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6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ост.ВВЦ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ровское-Стрешнево - Ленинград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ая - Покровское-Стреш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ровское-Стрешнево - Ленинград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 ЧС2-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Москва-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 ЧС2-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Москва-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Москва-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III - Москва-Пасс.-Яр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III - Москва-Пасс.-Яр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 71-608КМ №4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латформа ЗиЛ - Детская ярмар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Тов.-Павелецкая - о.п.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ЗиЛ - Москва-Тов.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ЗиЛ - Москва-Тов.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Тов.-Павелецкая - о.п.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Тов.-Павелецкая - о.п.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Тов.-Павелецкая - о.п.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ЗиЛ - Москва-Тов.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МСу-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осква-Товарная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ПМ-1 2М62У-0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осква-Товарная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ПМ-1 2М62У-0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осква-Товарная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11+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ТОЛ Москва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11+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ТОЛ Москва-Павеле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ение электровоз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515 860тм 0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3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 - Вы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 - Вы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2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2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авашино, Липня, Силикатный з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ДК-500/1 №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К-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..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д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-2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д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23-1+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99 №3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 Набережная Обводного кан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С86 №8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 Набережная Обводного кан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1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Б-1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-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С86 №8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С86 №8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 - Кике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С86 №8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кенка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68М №8641+№8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кенка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С86 №8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 - Кике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С86 №8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кенка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 - Волода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 - Волода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дарская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 - Волода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 - Волода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8006/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дарская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 - Волода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дарская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дарская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дарская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дарская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 - Волода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ьна - Волода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дарская - Стрель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ушк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Р-8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ушк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2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381/ЭД9Т-302/ВЛ80С-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 11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ВМ-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скм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рвагон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ижская - 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 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.д.Москва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вагон-музе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 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.д.Москва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вагон-музе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-15 №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7 26 21-38 623 EV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межобластного с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 72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-лаборатория контактной 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 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-путеобследовательская 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ПТ-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ужан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ужан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ой Монорельсовой Т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1-й Продольны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Тов.-Рязанская - Электро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Тов.-Рязанская - Электро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В-01 (20620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В-01 (20620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осква-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Москва-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скм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скм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К/ки 017 17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упейный вагон с буфе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6А-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ТЭ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6А-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ЭЦ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М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кумуляторный локомоти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М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кумуляторный локомоти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215-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; ЭР2Т-7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уденческая - 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 метрополитена; э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Сорт.-Киевская - Москва-Пасс.-Кие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Сорт.-Киевская - Москва-Пасс.-Кие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 26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.-Киевская - Москва-Сорт.-Кие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ло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.-Кв. 1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ло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анитар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80-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ло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М-1-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ло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.-д. 8-осная артустанов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Крюк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ло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инированный путеразрушите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Крюк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ло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инированный путеразрушите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ло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артиллерийско-пулемёт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онепоезда "Красновосточни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ло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бронеплощадка П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2615044 "Балтик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С-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С-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Ф-1 00000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рег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-275 3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1-К-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C7-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В-1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В-1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СМ-3 №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сва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СМ-3 №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сва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хини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№0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ережковская наб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№0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ережковская наб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.д.Москв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и моторный вагоны 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.д.Москв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sectPr>
      <w:type w:val="nextPage"/>
      <w:pgSz w:w="11906" w:h="16838"/>
      <w:pgMar w:left="286" w:right="286" w:gutter="0" w:header="0" w:top="56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8:00Z</dcterms:created>
  <dc:creator>Юрий Акимов</dc:creator>
  <dc:description/>
  <dc:language>en-US</dc:language>
  <cp:lastModifiedBy>Юрий Акимов</cp:lastModifiedBy>
  <dcterms:modified xsi:type="dcterms:W3CDTF">2006-03-27T10:38:00Z</dcterms:modified>
  <cp:revision>2</cp:revision>
  <dc:subject/>
  <dc:title>КАТАЛОГ ЦВЕТНЫХ НЕГАТИВОВ (процесс С-41)</dc:title>
</cp:coreProperties>
</file>