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5272" w:leader="none"/>
          <w:tab w:val="center" w:pos="7794" w:leader="none"/>
          <w:tab w:val="right" w:pos="10760" w:leader="none"/>
        </w:tabs>
        <w:autoSpaceDE w:val="false"/>
        <w:rPr>
          <w:rFonts w:ascii="MS Sans Serif" w:hAnsi="MS Sans Serif" w:cs="MS Sans Serif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КАТАЛОГ ЦВЕТНЫХ НЕГАТИВОВ (процесс С-41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7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0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7-мар-06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rPr>
          <w:rFonts w:ascii="MS Sans Serif" w:hAnsi="MS Sans Serif" w:cs="MS Sans Serif"/>
          <w:sz w:val="8"/>
          <w:szCs w:val="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Юрий Акимов, Россия, 125475, Москва, а/я 6                            e-mail: bahn@comail.ru                www.comail.ru/~bahn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445" w:leader="none"/>
        </w:tabs>
        <w:autoSpaceDE w:val="false"/>
        <w:rPr>
          <w:rFonts w:ascii="MS Sans Serif" w:hAnsi="MS Sans Serif" w:cs="MS Sans Serif"/>
          <w:sz w:val="4"/>
          <w:szCs w:val="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Часть 1  (до 1999г. включительно)</w:t>
      </w:r>
    </w:p>
    <w:p>
      <w:pPr>
        <w:pStyle w:val="Normal"/>
        <w:widowControl w:val="false"/>
        <w:tabs>
          <w:tab w:val="clear" w:pos="720"/>
          <w:tab w:val="center" w:pos="5378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тиражирование каталога без изменений разрешается</w:t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rPr>
          <w:rFonts w:ascii="MS Sans Serif" w:hAnsi="MS Sans Serif" w:cs="MS Sans Serif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-- = низкое качество по техническим параметрам      б - вид сбоку     в - вид сверху      п - вид спереди      з - вид сзади</w:t>
      </w:r>
    </w:p>
    <w:p>
      <w:pPr>
        <w:pStyle w:val="Normal"/>
        <w:widowControl w:val="false"/>
        <w:tabs>
          <w:tab w:val="clear" w:pos="720"/>
          <w:tab w:val="center" w:pos="5378" w:leader="none"/>
        </w:tabs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м - объект съёмки занимает малую часть снимка              @ - объект съёмки в плохом состоянии             ! - пямятник</w:t>
      </w:r>
    </w:p>
    <w:p>
      <w:pPr>
        <w:pStyle w:val="Normal"/>
        <w:widowControl w:val="false"/>
        <w:tabs>
          <w:tab w:val="clear" w:pos="720"/>
          <w:tab w:val="center" w:pos="5378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ч - часть объекта        н - ночной        х - художественный        . - нормальное качество        + - хорошее качество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П-3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ермякино - Усть-Ку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№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Sochaczew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ая 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EL 05 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Sochaczew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Sochaczew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ая 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3 Do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Sochaczew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ая 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Sochaczew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ая 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Sochaczew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ая 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0 Do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Sochaczew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ая 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Tb 46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Sochaczew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безогневой паров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Nr.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Sochaczew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Tw53 25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Sochaczew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Lyd-1 2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Sochaczew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Sochaczew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е ручная и мотодре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Sochaczew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ая ручная 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WLs50 16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Sochaczew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WLs75 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Sochaczew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Kp4 37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Sochaczew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Px6 16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Sochaczew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Txb5 14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Sochaczew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Sochacze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ое 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EP05-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Warszawa-Wschodn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Minsk Mazowieck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и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Е-6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и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М-5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и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Т-7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р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р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араби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араби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ападно-Сибирская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13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раби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ФД21-3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Новосибирск-Глав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Новосибирск-Глав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3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Новосибирск-Глав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5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Новосибирск-Глав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Р-16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анск-Енисей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анск-Енисей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ПК-1528, ВЛ60К-1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Ила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ла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ла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Р-15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Ила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1Д-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Ожерел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12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60 068-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Kosi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0 026-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Kosi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E458 0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Kosi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3 053-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Kosi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3 053-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Kosi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1 088-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Kosi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0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ажирская-Ки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ажирская-Ки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ерб СЖД вагонный рисованный ц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283, ЧС7-2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ажирская-Кур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2-0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Любл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Любл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устерная сек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5-0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Любл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1М-3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Любл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У-00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Любл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7К-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-6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2М-18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8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ек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3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ПК-19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ек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3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8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ек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3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ВЛ60К-5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ек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3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К-8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ек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3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ВЛ60К-02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ек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3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1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ековка, 210км4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3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1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ековка, 210км4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3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1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ековка, 210км4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3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1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ековка, 210км4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3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К-16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аколпье - Вековка, 212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3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26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ековка - Заколпье, 211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3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Т-69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ековка - Заколпье, 212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3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24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аколпье - Вековка, 212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3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 788-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Черуст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3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1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ажирская-Каза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3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Т-10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ажирская-Октябрь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4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ажирская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4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Н 61-8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ажирская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4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пассажирский некупейн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1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ажирская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4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Ташкент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1-20-0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Ташкент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10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Ташкент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Ташкент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7А-31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Ташкент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2-0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Ташкент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2М-3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Ташкент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-5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Ташкент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а-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Ташкент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1-16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Ташкент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Еа 23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Ташкент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7А-3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Ташкент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ТЭ10М-13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ашкен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81-714/81-7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Ташкент, Хамза - Ёшли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 метрополите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1-20-0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Узбекист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К-9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Узбекист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ВЛ60К-4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Узбекист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Е-6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Узбекистан, о.п.Деп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Е-6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ашкен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ТЭ10М-58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ашкен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 (2 секции)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К-1791+12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ашкен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К-15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ашкен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Т-73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ашкен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24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ырдарьи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 (3 секции)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К-15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ырдарьи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24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ахт - Сырдарьи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 (3 секции)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Е-6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епо - Узбекист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ВЛ60К-4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бекистан - Деп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24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бекистан - Деп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 (3 секции)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-7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бекистан - Деп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3005/1270/3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бекистан - Деп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ТМ-5М3 №15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Ташкен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ТМ 71-608К №35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Ташкен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Е-4050/6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ашкен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3-4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евобережная - 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Т-71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евобережная - 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-158 №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ленегор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азовый тягач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6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ленегор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6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ленегор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тепловозом (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Т-9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пландия - Оленегор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ВЛ23-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пландия - Оленегор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р3 14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патиты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ВЛ23-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патиты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.-Го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ировск Окт.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2М-1662+15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.-Гора (Кировск Окт.ж.д.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7А-01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.-Гора (Кировск Окт.ж.д.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40С-0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.-Гора (Кировск Окт.ж.д.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2М-1693+1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ировск - М.-Го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2М-1693+1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ировск - М.-Го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2М-1551+...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ировск - М.-Го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2М-411+12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.-Гора - Киров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Т-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ленегор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Т-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ленегор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УМ-8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нчегор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7А-00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ма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7-01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ма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ВЛ23-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ма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Т-9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ма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ВЛ23-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ма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ВЛ23-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ма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урма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урма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Т-9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урманск, 1446км -1448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ВЛ23-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урманск, 1443км -1446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ВЛ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Ягельный Бор - Оленегор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ПР1200-3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ленегор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ыправочно-подбивочно-рихтовоч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0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ленегор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17-28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андалак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м3 0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ндалак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тор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2-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ндалак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3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ндалак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ВЛ23-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ндалак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5-0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ндалак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5-0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ндалак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элект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9-0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ндалак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ТЭ10М-1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ндалак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ТЭ10М-1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ндалак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р3 1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андалак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П60-06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едвежья Гора (Karhumaeki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М62У-00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едвежья Гора (Karhumaeki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 785-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едвежья Гора (Karhumaeki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П60-06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едвежья Гора - Пергуб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М62У-00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едвежья Гора - Пергуб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 (2 секции)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М62У-00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едвежья Гора - Пергуб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09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едвежья Гора (Karhumaeki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урманск - Волховстр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егон Медвежья Гора - Пергуб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ай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едвежья Гора - Пергуб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7.1993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М62У-00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едвежья Гора (Karhumaeki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М62У-00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едвежья Гора (Karhumaeki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21-0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анкт-Петербург-Варша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9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0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-08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ск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-44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ск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0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ск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1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ск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ГМс-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ск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0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Daugavpi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4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алининград-Юж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1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амоново (ex-Heiligenbei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амоново (ex-Heiligenbei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алининградская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-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.з.Мамоново (ex-Heiligenbei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-6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амоново (ex-Heiligenbei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-28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амоново (ex-Heiligenbei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5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алининград-Юж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1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олуб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алининград - Berl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егон Голубево - Светл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м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5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убево - Светл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5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убево - Светл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-02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лининград (ex-Koenigsberg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алининград-Юж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0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алининград-Юж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5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алининград-Юж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433/3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алининград-Юж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3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лининград (ex-Koenigsberg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 2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лининград (ex-Koenigsberg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4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лининград (ex-Koenigsberg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 2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лининград (ex-Koenigsberg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-7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лининград (ex-Koenigsberg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-59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лининград (ex-Koenigsberg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2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лининград (ex-Koenigsberg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-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лининград (ex-Koenigsberg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-0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лининград (ex-Koenigsberg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2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лининград (ex-Koenigsberg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П60-00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лининград (ex-Koenigsberg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4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линингра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дизельпоездо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 278, Д1 4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лининград (ex-Koenigsberg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-1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алининград-Северный - Калининград-Юж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С1М-12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алининград-Северный - Калининград-Юж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4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алининград-Южный - Калининград-Север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-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алининград-Южный - Калининград-Север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-1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алининград-Север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5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алининград-Север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-16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алининград-Юж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котельн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/Кри ЖА-87...91-53(55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алининград-Юж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купейный вагон дальнег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322/4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алининград-Юж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-61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лининград (ex-Koenigsberg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-59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лининград (ex-Koenigsberg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-7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лининград (ex-Koenigsberg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-3356+5299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лининград (ex-Koenigsberg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-59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лининград (ex-Koenigsberg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0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язьм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2-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ажирская-Смоле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8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Смоленская, депо им.Ильич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8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0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ажирская-Смоле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8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WLABm МРГ-77...85-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ажирская-Смоле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8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спальный вагон габари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Т-9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ихослав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8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0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тепловозом (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7-0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Иваново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0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Ив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7-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Ив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Л-19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Ив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54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Ив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-21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Ив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7-0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Ив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тепловозом (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Л-24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Ив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тепловозом (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Л-24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Ив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59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Ив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62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Иваново-Сорт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1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Иваново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62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Иваново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7-0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Иваново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7-0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Иваново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7-0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Иваново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Фурман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верная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7-0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Нерех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р3 17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урмак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60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з.Тощих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р3 15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Ярославль-Глав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7-0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Ярославль-Глав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9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Ярославль-Глав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пульт управления электровозом 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ВЛ23-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8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пульт управления электровозом 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3-0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8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Щэл 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8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Т-71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олицыно, тупик 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9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Т-71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.п.Здравниц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9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о.п.Ленинград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9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-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ешетниково, ОПМС-1 Окт.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10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СУ-2а 8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гт.Решетниково, л.д.Торфя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10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мот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4-2527, ТУ4-5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гт.Решетниково, л.д.Торфя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10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е тепл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СУ-2а 4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гт.Решетниково, л.д.Торфя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10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мот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СУ-2а 4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гт.Решетниково, л.д.Торфя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10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пульт управления узкоколейным 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СУ-2а 4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орфяная - Сань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10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мот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СУ-2а 4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аньково - Торфя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10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мот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СУ-2а 4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аньково - Торфя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10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мот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СУ-2а 4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орфяная - Вит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10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мот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СУ-2а 4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-й Пост - Брикетный Зав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10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мот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х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СУ-2а 4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рикетный Завод - 1-й Пос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10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мот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СУ-2а 4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-й Пост - Торфя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10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мот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-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ешетниково, ОПМС-1 Окт.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10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2М-18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10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5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10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5-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10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Т2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10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36-0001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10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П-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Нижний Новгород, ст.Вар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2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-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Нижний Новгород, ст.Вар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2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П-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2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-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2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-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2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Т-4054/7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2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3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2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2-3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2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23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ажирская-Савёл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2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959/9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ажирская-Савёл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2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4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ажирская-Савёл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2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1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ажирская-Савёл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2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2-125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Лихоб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2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2-125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Лихоб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2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2-125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Лихоб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2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2-125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Лихоб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2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тепловозом (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20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Лихоб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2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75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Лихоб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2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У-0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Лихоб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2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У-01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Лихоб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2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2-44/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Царицы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2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2-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Красный Строитель - Битца, 24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2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2-62/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Битца - Красный Строите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2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4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Красный Строитель - Битц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2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2-63/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о.п.Каланчё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3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45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рю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4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Р-70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рю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4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3-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рю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4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Т2-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ешетни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4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Т2-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ешетни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4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-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ешетниково, ОПМС-1 Окт.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4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21-0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ешетниково, ОПМС-1 Окт.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4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СУ-2а 7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гт.Решетниково, ст.Торфя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4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мот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00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ажирская-Октябрь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4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00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ажирская-Октябрь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4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6-0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ажирская-Октябрь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4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3-0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дищево - Повар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3-4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варовка - Радищ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00-0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дищево - Повар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10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варово II - Поварово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р3 16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3-2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ходня - Подрез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5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3-0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Ново-Подрезково - Планер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5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WLABm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ажирская-Смоле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5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спальный вагон габари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10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осква-Смоленская, им.Ильич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5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0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ажирская-Смоле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5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ДВ-15п 8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еликое Озер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6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ЕДК-80/3 9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зержинск-87, в/ч 109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6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ЦУМЗ-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еликое Озер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7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негоочистит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ГМс-1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еликое Озер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7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3-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7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У-00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7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Щэл 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7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16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Данил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7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8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Данил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7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р3 15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утят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7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62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утят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7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7-0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Ярославль-Глав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7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7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Ярославль-Глав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7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р3 16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Ярославль-Глав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7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74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7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7-0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7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7-0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8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11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Данил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8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9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Ярославль-Глав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8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-3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анилов - Лун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8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-4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Данил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8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ПК-18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Данил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8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анил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8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52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оторос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8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0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8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электровозо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-2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8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329/3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8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816, ЧС2-7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осква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8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8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остов-Яросла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8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2Т-0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Ярославль-Глав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8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2Т-0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Ярослав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8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р3 1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Ярослав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8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7-0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Ярослав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8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р3 13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Ярославль-Главный, о.п.Деп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8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Л-18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Ярославль-Глав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8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2-3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Данил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8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Данил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Данил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-03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зд.738км - Аби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61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зд.738км - Аби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77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зд.738км - Аби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29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би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-0097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зд.738км - Аби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Ч2-029/0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бинская - рзд.738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-03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бинская - рзд.738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Ч2-029/0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раснодар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8-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раснодар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10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раснода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69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раснода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К-5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раснодар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раснода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раснодар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71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раснодар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8-0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раснодар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62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раснода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-03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раснодар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-0097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раснодар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65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раснодар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65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раснодар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К-4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раснодар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К-7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раснодар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8-0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орячий Клю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69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Горячий Клю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8-0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Горячий Клю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16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рячий Ключ - Долина Очаровани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15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олина Очарования - Горячий Клю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16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рячий Ключ - Долина Очаровани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3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орячий Клю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17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уапсе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16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уапсе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15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уапсе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16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апсе - Дедерк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16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едеркой - Туап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5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едеркой - Туап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УМ-7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Туап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5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уапсе-Сорт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4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4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уапсе-Сорт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1Д-0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ап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-тренажё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1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уапсе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16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апсе - Дедерк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5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едеркой - Туап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5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о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Сочи, Дендрар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агон канатной дорог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Сочи, Дендрар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агон канатной дорог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Сочи, Санаторий им.К.Е.Ворошило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фуникулё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1694, ВЛ8-16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о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СУ-2а 9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УЖД Апшеро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мот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№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УЖД Апшеро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ая 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№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УЖД Апшеро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ая 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УЖД Апшеро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пожарный 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25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пшеро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7-25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УЖД Апшеро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5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Хадыже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69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елорече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айко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П-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айко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Хаджо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22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Хаджо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П-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Ханская - Майко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23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айко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5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айко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 774-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Армав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м 735-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Армав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К-14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рмавир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П-2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рмавир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рмавир-Рост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веро-Кавказская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П-2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рмавир-Рост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ПР-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рмавир-Рост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9.1994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-6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рмавир-Рост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2Т-0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ажирская-Кур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9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0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10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Р-70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варовка - Радищ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10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1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варовка - Радищ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10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8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осква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11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504+ЧС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скресе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12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4-14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ПЖТ Шифер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12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ПЖТ Шифер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12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4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орецкая - Цемгиган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12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4-16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Шифер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12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скресенск - Шифер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12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8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Шиферная - Воскресе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12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7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Шиферная - Воскресе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12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1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скресенск - Шифер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12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Голутв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12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ый крытый вагон п.с.20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К-6 26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Голутв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12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К-6 26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Голутв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12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4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олутв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12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-2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имферо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1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-140, ЭР1-2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имферо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1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-2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Евпатория-Курор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1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-2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Евпатория-Курор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1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"Гота" №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Евпатория, ост.Театр, грязелечебниц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1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рамвайный 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Евпатория, пансионат им.Гагар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1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Евпатория, пансионат им.Гагар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1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"Гота" №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Евпатория, ост.Санаторий "Революции", п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1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рамвайный 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-1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.п.1450 км (Прдн.ж.д.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1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-2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стряково - о.п.1450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1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 768-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имферо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1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котельн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-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Джанк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1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-1602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Джанк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1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4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Джанк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1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0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Джанк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1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Т-00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Джанк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1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Л-1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Джанк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1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Л-1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Джанк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1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48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Джанк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1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-15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Джанк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1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42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Джанк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1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4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Джанк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1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10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Джанк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1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0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Джанк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1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4293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Джанк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1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32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Джанк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1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2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Джанк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1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-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Джанк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1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3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Джанк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1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ГМс-1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Джанк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1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-1574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км - Джанк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1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27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Джанк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1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2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жанкой - 1379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1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-15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Джанк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1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4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Джанк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1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-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имферо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1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-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имферо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1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Skoda №6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Ялта - Симферополь, ост.Лучист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1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Skoda №61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имферополь - Ялта, ост.Лучист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1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083+0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имферо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1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10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евасто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2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17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евасто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2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-1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евасто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2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-1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евасто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2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 2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Севасто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2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-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.п.1531км - Мекензиевы Г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2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ГВ-1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31км - Мекензиевы Г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2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-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.п.1531 км (Прдн.ж.д.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2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5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1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31км - Мекензиевы Г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2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вастополь - Симферо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часток 1531км - Мекензиевы Г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2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5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екензиевы Горы - 1531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2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-1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екензиевы Горы - о.п.1531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2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1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екензиевы Горы - 1531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2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-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.п.1531км - Мекензиевы Г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2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4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екензиевы Горы - 1531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2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10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екензиевы Горы - 1531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2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-1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Инкерман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2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0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имферо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2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10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имферо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2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2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имферо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2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имферо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2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0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имферо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2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-1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52км - 1450км (Прдн.ж.д.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2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4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50км - 1452км (Прдн.ж.д.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2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0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50км - 1452км (Прдн.ж.д.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2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3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52км - 1450км (Прдн.ж.д.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2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0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50км - 1452км (Прдн.ж.д.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2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-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имферополь-Грузовой - о.п.1452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2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-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.п.1452 км (Прдн.ж.д.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2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524+4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стряково - 1452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2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1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имферополь-Грузовой - 1452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2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имферо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2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Skoda №17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Симферо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2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Skoda №35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Симферо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2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П-0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елезнодорожник - Белгор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2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П-1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елгор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2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П-1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елгор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2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П-0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елгор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2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П-0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елгор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2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дизельпоездо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П-0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елгор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2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дизельпоездо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П-0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елгор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2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ашинное отделение 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П-113-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елгор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2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ой вагон дизель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-916/..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елгор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2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П-113/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елгор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2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П-103/1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елгор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2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0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елгор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2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у 713-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елгор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2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1'8-7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елгор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2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П-113/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елгор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2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П-113/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Нежег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2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П-103/1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Нежег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2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У-0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варово III - Поварово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у 680-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Поклонная Го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1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арусская - Пахом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7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Т-71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ходня - Фирсан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7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ГКу 20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Фурман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7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Л-16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Фурман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7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Л-16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Фурман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7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Л-18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Фурман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7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Л-18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Фурман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7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62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Фурман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7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62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Фурман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7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Л-3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омовицы - Фурман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7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Л-29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омовицы - Фурман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7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м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Л-29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омовицы - Фурман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7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Л-18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омовицы - Фурман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7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м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Л-18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омовицы - Фурман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7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58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алаховская - Фурман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7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58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алаховская - Фурман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7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7-0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Фурманов - Малах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7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Фурман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7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7-0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Иваново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7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7-0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Иваново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7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7-0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Иваново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7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7-0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Иваново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7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17-29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8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2М-18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8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2М-18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8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пульт управления электровозом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2М-18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8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пульт управления электровозом 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В-11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8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5-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8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5-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8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пульт управления электровозом 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3-16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расноармейск, НИИ "Геодезия", ст.Внешня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8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-02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расноармейск, НИИ "Геодезия", л.д.Сорт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8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узов головного моторного ваг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-02-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расноармейск, НИИ "Геодезия", ст.Площад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8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прицепного вагона ди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Новая Ча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35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ын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ТЭ10М-1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ын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28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ын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ТЭ10С-00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ын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 (2 секции)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УМ-7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ын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ПР1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ында - Сет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ыправочно-подбивочно-рихтовоч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ти - Тын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3-0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ын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ын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ТЭ10У-00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Нерюнгри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Нерюнгр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ТЭ10У-00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Нерюнгри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олотин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ТЭ10У-00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олотинка -Оборч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2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олотинка - Оборч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оммот - Бестуж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егон Оборчо - Золотин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м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ТЭ10С-0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олотинка - Оборч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 (3 секции)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х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ТЭ10У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олотинка - Оборч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УМ-7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олотинка - Оборч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Нерюнгри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айкало-Амурская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ТЭ10У-00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Нерюнгринская ГРЭС - Нерюнгри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6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ТЭ10У-00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Нерюнгринская ГРЭС - Нерюнгри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ТЭ10У-00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Нерюнгри-Пасс. - Беркаки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ТЭ10М-01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Нерюнгри-Пасс. - Беркаки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 (2 секции)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31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Нерюнгри-Пасс. - Беркаки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31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Нерюнгри-Пасс. - Беркаки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ТЭ10М-10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Дюгабу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ТЭ10М-10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Юктал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юхельбекер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Р-18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еверобайкаль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К-14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е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5-106/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е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56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е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5-2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е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5-2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е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Т-8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Якурим - Ле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56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ена - Якури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5-1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Якурим - Ле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5-1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Якурим - Ле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Р-18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Якурим - Ле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Р-18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Якурим - Ле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52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ена - Якури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айшет - Тын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егон Лена - Якури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е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286  280 320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е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крытый цельнометаллич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е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ВЛ60К-4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Ле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5-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Ле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сть-Ку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сточно-Сибирская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К-24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Усть-Ку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57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Усть-Ку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5-2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сть-Кут - Бермяк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5-2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ермякино - Усть-Ку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5-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сть-Кут - Бермяк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м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П-3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ермякино - Усть-Ку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5-2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ермякино - Усть-Ку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52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е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52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е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Т-8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е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5-2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е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9.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3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брик-Донск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1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ДП 12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брик-Донск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1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негоочистит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4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обрик-Донской - Узловая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1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4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обрик-Донской - Узловая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1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20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обрик-Донской - Узловая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1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4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Узловая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1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ФД20-15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Узловая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1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5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Узлов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1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Узлов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1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ой вагон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Узлов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1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ой вагон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6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Узлов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1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НБ-1+ЧМЭ3-36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Узлов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1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устерная секция+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469; Д1 7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Узлов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1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29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обрик-Донской - Узловая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1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485+7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обрик-Донской - Узловая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1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744+4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обрик-Донской - Узловая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1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4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Узловая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1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-15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лунино - Узловая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1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23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ловая III - Полун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1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5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лунино - Узловая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1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5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лунино - Узловая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1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Новомосковская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1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5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Новомосковская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1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5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Новомосковская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1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6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.п.ГРЭС (Мск.ж.д.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1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3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РЭС - Химкомбина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1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3-0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2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0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2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1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2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2Т-00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евобережная - 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2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Шах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2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23Б-23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жев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2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09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жев-Балтий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2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жев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2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09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жев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2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09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жев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2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-04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жев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2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-04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жев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2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-43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же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2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котельн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М-15 4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же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2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-00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жев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2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4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жев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2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же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жев-Балтий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2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-00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жев-Балтийский - Ржев-Белорус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2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4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жев-Балтийский - Рождестве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2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ММ 19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уравьёво - Ржев-Балтий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2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09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жев-Балтийский - Муравьё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2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18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3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Т-2203/71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3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13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евобережная - 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3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Т2-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евобережная - 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3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00-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ажирская-Октябрь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3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Т-10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осква-Октябрь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3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6-0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осква-Октябрь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3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Т-9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3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У-00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3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.п.Повар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3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абор ограждения Октябрьской ж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4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оварово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3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У-3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оварово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3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У-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оварово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3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4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оварово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3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ерб СЖД локомотивный литой цв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7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У-0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оварово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3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0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оварово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3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едняя часть кузова электров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6-0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оварово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3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6-0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оварово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3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П-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моле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4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П-2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моле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4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4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моле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4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4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моле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4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10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моле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4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4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моле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4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-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олодня - Смоле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4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09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моленск-Сорт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4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06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моленск-Сорт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4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1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моленск-Сорт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4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-10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моленск-Сорт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4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7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моленск-Сорт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4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Т-2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моленск-Сорт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4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-0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рша-Централь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4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Т-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рша-Централь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4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3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Ор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4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3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Ор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4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П60-0004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рша-Централь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4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6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рша-Централь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4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0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рша-Централь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4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П60-0008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Ор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4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03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Ор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4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03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Ор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4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2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Ор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4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А-2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рша-Централь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4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-3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рша-Централь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4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-0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рша-Централь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4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36-01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рша-Централь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4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-3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рша-Централь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4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А-2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рша-Централь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4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П-0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рша-Централь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4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р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4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Б1 2М62-11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итеб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4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-35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итеб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4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Б1 2М62-1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итеб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4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01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итеб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4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01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итеб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4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тепловозом (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01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итеб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4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тепловозом (П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Б1 2М62-1021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итеб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4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 дизель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03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итеб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4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03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итеб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4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Б1 2М62-12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итеб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4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Б1 2М62-12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итеб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4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итеб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4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5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итеб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4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рю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5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роящееся 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2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6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Г-002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6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 242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6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пассажирски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2-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6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-0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6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9П-184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6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7К-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6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-0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6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-0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6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Т-71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Дмит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6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У-0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0км - Дюдь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6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У-0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0км - Дюдь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6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Р-70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Звенигор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6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еслав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Переславль-Залес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8-02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екс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6А-16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екс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4-19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екс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СУ-2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алицы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мот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п4-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алицы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М1 2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алицы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ая 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4 ПЖД (типа Goerlitz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алицы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2-осный пассажир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р-2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алицы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алиц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ое 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п4-4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алицы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"Пионер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алицы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ая мо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МД-3 2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алицы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ая пожарная автодре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ТП №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алицы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ая 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ТП №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алицы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ая 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Ф-0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алицы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4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-2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-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1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0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20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3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3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3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3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3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тепловозом (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3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тепловозом (П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3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ашинное отделение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Л-18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3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уром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0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0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уром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23В-0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26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К-22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3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уром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3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уром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3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уром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0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0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0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0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0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тепловозом (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0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тепловозом (П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1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3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лосатая - Селив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3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елив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0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елив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3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ливаново - Высо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3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ливаново - Волосат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3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елив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СУ-3а 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ыкс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мот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М1 2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ыкс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ая 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6А-30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ыкса, лесозав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К-0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1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0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0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0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ТМ-1 №0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ешетниково, ОПМС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ниверсальный тяговый моду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жёсткий купированный длиной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ешетниково, ОПМС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пассажирский вагон д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орфя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оска показателей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4-1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орфя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7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В-02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8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В-02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8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В-02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8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2М-18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8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В-02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8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У-0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Потылиха - Воробьёвы Г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8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У-0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Потылиха - Воробьёвы Г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8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овско-Окружная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перегон Воробьёвы Горы - Потылих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8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У-00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Воробьёвы Горы - Потылих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8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У-00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Воробьёвы Горы - Потылих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8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У-00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Воробьёвы Горы - Потылих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8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У-00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Воробьёвы Горы - Потылих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8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ПР1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Воробьёвы Горы - Потылих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8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ыправочно-подбивочно-рихтовоч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У-0106/0035+2М62У-00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Воробьёвы Горы - Потылих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8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У-00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Потылиха - Воробьёвы Г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8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38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Воробьёвы Горы - Потылих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8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Т-7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Тестовская - Бегов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9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Т-7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Беговая - Тест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9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Т-70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Беговая - Тест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9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Беговая - Тест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9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Т-71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Беговая - Тест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9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3057/1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Беговая - Тест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9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0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Беговая - Тест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9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Новоиерусали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9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1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стра - Маних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9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2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стра - Маних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9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анихино - Ист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9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2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стра - Маних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9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2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анихино - Ист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9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171/11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анихино - Ист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9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Т2-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.п.Радищ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У-9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варовка - Радищ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ГС-1-0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дищево - Повар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Р-70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варовка - Радищ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Т-70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варовка - Радищ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00-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варовка - Радищ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Т-10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варовка - Радищ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00-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дищево - Повар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6-0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ажирская-Октябрь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3-4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евобережная - 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Т-70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13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евобережная - 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Т-9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3-055+3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Т-71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00-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евобережная - 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00-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евобережная - 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6-0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11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00-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ажирская-Октябрь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00-2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моторного вагона эле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00-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00-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4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Т2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00-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00-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анкт-Петербург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00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анкт-Петербург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ой вагон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6-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анкт-Петербург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Санкт-Петербу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итеб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Санкт-Петербу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-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ный Музей - Шуша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-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ный Музей - Шуша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-1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ный Музей - Шуша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9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Шушары - Паровозный Музе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0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ный Музей - Шуша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9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Шушары - Паровозный Музе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36-02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Шушары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3/2-9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Шушары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т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5-20-0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Шушары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5-20-0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Шушары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Шушары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пассажирски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1-20-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Шушары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2-4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Шушары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Шушары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102-1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Шушары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э-0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Шушары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МЭ1-0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Шушары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Шушары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1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Шушары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4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Шушары - Паровозный Музе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-1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итеб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итеб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-1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Балтий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23-16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Балтий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0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0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анкт-Петербург-Варша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4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анкт-Петербург-Варша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31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анкт-Петербург-Варша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анкт-Петербург-Варша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ой вагон электросекци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анкт-Петербург-Варша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1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анкт-Петербург-Варша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1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анкт-Петербург-Варша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7А-00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анкт-Петербург-Варша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21-0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анкт-Петербург-Варша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1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анкт-Петербург-Варша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3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анкт-Петербург-Варша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Т2-0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Санкт-Петербу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Т2-013, ЭР2-13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9П-235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алаш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-1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алаш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-2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алаш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П-1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алаш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-2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алаш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П-1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алаш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-1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алаш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-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алаш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2-0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алаш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-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алаш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-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алаш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-194, ЧС4-1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алаш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К-3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алаш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-рельсосмазыват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ЗС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алаш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озаправочные мастерски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-4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алаш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-4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алаш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тепловозом (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-4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алаш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тепловозом (П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-1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алашов I - Балашов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-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алашов-Пасс. - Красная Зар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алашов - Ртищ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егон Балашов-Пасс. - Красная Зар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-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алашов-Пасс. - Красная Зар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-2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расная Заря - Балашов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17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алашов-Пасс. - Красная Зар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К-402+3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алашов-Пасс. - Красная Зар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П-405/1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алашов-Пасс. - Красная Зар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1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расная Заря - Балашов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К-3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алашов-Пасс. - Красная Зар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В-38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ебедево - Безымянная, 835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Т-6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ратов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-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алаш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К-3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алаш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-рельсосмазыват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-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алаш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-2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алаш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-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лашов-Пассажир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-224+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лашов-Пассажир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-224+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лашов-Пассажир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-224+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тищево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К2-59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енза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-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енза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пульт управления электровозом 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-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енза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пульт управления электровозом 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5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енза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у 213-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Пенз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-2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енза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-2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енза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-2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лашов-Пассажир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П-1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алаш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-1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алаш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-2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лашов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П-1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алаш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амб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-4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амб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-21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амб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котельн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амб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амб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Юго-Восточная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амб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Юго-Восточная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амб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Юго-Восточная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 786-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амб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10.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жерел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1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1Д-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Ожерел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1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1Д-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Ожерел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1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1Д-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Ожерел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1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1Д-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Ожерел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1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Ожерел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1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Ч2-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Ожерел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1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1М-2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Ожерел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1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9-1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Ожерел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1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У-7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2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3-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2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1М-4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2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2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2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5-0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2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-000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2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ой вагон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0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55-4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2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опытный хоппер-дозато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"минеральные удобрения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2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вагон-хоппе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 - II категории, 14 сери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2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спальный вагон прямог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-3 №37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Трёхгорный В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2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№00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Трёхгорный В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2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членённый 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Первомайская - Измайл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3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 метрополите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Измайл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3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 метрополите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2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бня - Шереметь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3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Р-70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Шереметьевская - Лобн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3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 - Савёл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часток Шереметьевская - Лобн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3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36-0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Смоленская, депо имени Иль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3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WLABmee 62 20 71-90 223-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ажирская-Смоле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3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спальный вагон габари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К6-22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Смоленская, депо имени Ильич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3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Киевская - Студенче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3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 метрополите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у 215-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осква-Ки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3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у 215-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осква-Ки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3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осква-Ки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3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3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3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3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3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23Д48-1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3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40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3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7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3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3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3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3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3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№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3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снегоочистит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3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3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29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3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ёсткий 60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3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4-осный пассажир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6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3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крытый 4-осный г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РС НОД-6 Гор.ж.д. 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3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4-осный вагон-маг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3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4-осный пассажир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428 "каустик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3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ая 4-осная цистер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2-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3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0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уром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3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К-20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3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ПК-23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3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0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3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Л-36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3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2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3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3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3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-3 №03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Талли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4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00-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Р-70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.п.Повар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Т-71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дищево - Повар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1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оварово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-1443  509 90100 SFA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оварово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ая цистерна для бензина 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У-1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оварово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66  224 18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оварово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крытый грузово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1 538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оварово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крытый грузово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6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оварово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оварово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-компрессо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Т-71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оварово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1280 + ВЛ11'8-6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варово I - Поварово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2-125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Лихоб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2-125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Лихоб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2-125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Лихоб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2-125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Лихоб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тепловозом (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2-125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Лихоб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тепловозом (П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2-125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Лихоб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ашинное отделение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2-125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Лихоб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ашинное отделение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2-125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Лихоб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2-125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Лихоб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С4-00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Лихоб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пульт управления автомотрисой 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40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Лихоб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тепловозом (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77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Лихоб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77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Лихоб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тепловозом (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У-00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Лихоб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Лихоб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ая цистер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-ЭС-0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Лихоб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т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С1А-14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Лихоб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-ЭС-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Лихоб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т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У-00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Лихоб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тепловозом (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У-00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Лихоб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тепловозом (П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У-00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Лихоб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ашинное отделение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У-0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Лихоб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УМ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Лихоб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6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няжьи Г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4-1291, ТУ4-5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няжьи Г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е тепл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1-17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няжьи Г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8-осный сцеп-лес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Д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няжьи Г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ая 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няжьи Г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4-осный крытый д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4-28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няжьи Г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4-4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няжьи Г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4-21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няжьи Г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няжьи Г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1997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К2-79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няжьи Г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ВЭ 1945 78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едк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5.1997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6-0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едк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К-25/9-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едк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теукладч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09 О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едк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7-67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зер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4-осный вагон-то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С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зер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снегоочистит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СУ-2 3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зер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т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СУ-1 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зер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узов узкоколейного мот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СУ-3а 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Озер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мот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СУ-3а 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Озер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мот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4-28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Озер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СУ-2 3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зер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т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зер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4-осный полу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1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ДЭ-161 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ДП4-001-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ой моторный вагон диз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690-3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8-осный полу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55-3100  908007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саморазгружающийся по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Л-2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6Ф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элект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ДМ-5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790-42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8-осная цистер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иУ-9 №13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енинградский пр-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иУ-9 №15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енинградский пр-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иУ №16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енинградский пр-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5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членённый 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Ялта, ул.Садов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6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агон канатной дорог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Skoda №56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Ялта, ул.Садов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6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Skoda №54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Ялта, ул.Садов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6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Ял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6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нижняя станция канатной дорог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№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й-Петри - Мисхо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6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агон канатной дорог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№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й-Петри - Мисхо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6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агон канатной дорог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№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й-Петри - Мисхо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6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агон канатной дорог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БЮ №001 ЮМЗ-Т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Ялта, авто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6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Skoda №20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й-Даниль - Гурзуф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6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Skoda №37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урзуф - Ай-Дани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6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Skoda №20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й-Даниль - Гурзуф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6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Skoda №8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урзуф - Ай-Дани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6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Skoda №54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Ялта, ул.Садов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6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-2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имферо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6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-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имферо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6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ой вагон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0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имферо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6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652+5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имферополь - Симферополь-Груз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6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5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имферополь - Симферополь-Груз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6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-138/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имферополь - Симферополь-Груз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6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-55/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имферополь - Симферополь-Груз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6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1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имферополь - Симферополь-Груз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6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-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имферополь - Симферополь-Груз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6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имферополь - Симферополь-Груз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6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3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имферополь - Симферополь-Груз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6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-62/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имферополь - Симферополь-Груз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6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0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имферо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6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0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имферо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6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элект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упейный 058 154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имферо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6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пассажирски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0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7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4Б-08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уром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7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0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уром - Стройдета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7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Л-12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тройдета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7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3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7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3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ройдеталь - 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7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в 33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7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роне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7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Наваш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7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23Б-21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.Саваслейка, в/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7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зд.Саваслей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7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полувагон п.с.57т с м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2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зд.Саваслей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7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думпка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аваслей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П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7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зъ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аваслей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7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 798-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Арзамас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7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 798-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Арзамас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7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04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Арзамас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7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-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рзамас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7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рзамас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7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28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рзамас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7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Л-1220 + ЧМЭ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ловейко - Арзамас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7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-3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рзамас I - Соловейк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7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рзамас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7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8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ыкс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7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7-13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ыкса, чугунолитейный це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7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ыкса, лесозав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7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8-осный сцеп-лес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ыкса, лесозав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7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4-осный пассажир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УМ-8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Навашино - Выкс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7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У-9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зд.Саваслей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7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У-9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аваслейка - Кулеба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7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У-9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аваслейка - Наваш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7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2-3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7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7А-28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7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2-0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ионер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8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2-0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ионер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8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ионер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8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4-осный пассажир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2-1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ионер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8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@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7-27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ионер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8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п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2-0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ионер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8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2-1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ионер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8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С1А-9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8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ПТ-4  618 (18026187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8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7К-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8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ДЭ-1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8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Гку 26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8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4-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8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2Т-00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иликатная - Щербин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8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2Т-00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Щербинка - Силикат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8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1'8-6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иликатная - Щербин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8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К-10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Навашино - Сон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9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6А-16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Ц-21 - 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9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М-0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м.д.Перер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9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М-0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м.д.Перер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9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М-0002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м.д.Перер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9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аводская табличка электропое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М-0002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м.д.Перер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9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аводская табличка электропое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М-0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м.д.Перер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9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2Т-00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м.д.Перер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9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2Т-00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м.д.Перер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9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М-0002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м.д.Перер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9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ой вагон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М-0002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м.д.Перер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9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ой вагон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М-0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м.д.Перер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9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2Т-0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м.д.Перер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9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3-4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м.д.Перер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9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2Т-00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Перерва - Деп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9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Любл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9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Ховрино - ТЭЦ-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9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вагон-заво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ТБ-82Д №18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троллейбусный парк №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0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иУ-5 №29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троллейбусный парк №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0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иУ-5 №3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троллейбусный парк №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0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ТБ-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троллейбусный парк №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0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ВАР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троллейбусный парк №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0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-3 №12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троллейбусный парк №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0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рузовой 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№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троллейбусный парк №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0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№1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троллейбусный парк №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0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3-4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10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2Т-00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10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ГД-1М 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л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11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6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лин, МПП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11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23-2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лин, МПП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11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23-3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лин, МПП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11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К2/15-9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лин, МПП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11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т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лин, МПП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11.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елезнодорожный экскавато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6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алоярослав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1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У-1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алоярослав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1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У-0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алоярослав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1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У-0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алоярослав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1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Ч2-1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луга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1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№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Орёл, Привокзальная у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1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рё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1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3-4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Орё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1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в 47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Орё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1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15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Орё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1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7423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Орё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1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1'8-6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Орё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1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1-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Орё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1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рё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1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У-00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рё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1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Ч2-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рё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1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-3М №0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Орёл, Привокзальная у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1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-3 №0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Орёл, Привокзальная у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1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-3 №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Орёл, Привокзальная у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1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ГМс-9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Нарышк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1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Ч2-068/0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Нарышк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1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Ч2-067/0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Нарышк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1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елые Бере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1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Ч2-061/0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рянск-Восточный - Белые Бере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1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Ч2-060/0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рянск-Восточный - Белые Бере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1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3-0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рянск-Льг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1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М-5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рянск-Орл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1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У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рянск-Орл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1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-0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рян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1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Ч2-0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рян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1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УМТ-5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рян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1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УМТ-5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рян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1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1-0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рян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1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Ч2-062, 101, 0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рян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1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Ч2-045/0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рян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1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Ч2-0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рянск-Орл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1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3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рянск-Орл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1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юдиново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1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4Б-08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Людиново, ТС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1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Людиново, ТС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1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прицепной вагон диз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С4-0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Людиново, ТС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1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убино-Фрезе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1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4-осный вагон-то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р3 16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1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р3 16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1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электропоезд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ФД21-3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1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1-0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1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ельсовый 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1-0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1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рельсовым ав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18Г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1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Г-0001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1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Г-0001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1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3-4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3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3-0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3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П200-0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4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П200-0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4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пульт управления электровозом 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П200-0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4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пульт управления электровозом 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П200-0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4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П200-0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4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П200-0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4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15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4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П200-0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4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ГВМ-0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овар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ДМскм-0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овар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МСу-8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овар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Т-1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дищево - Повар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8-02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упан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5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8-02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упан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5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МД-3 2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алицы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5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ая пожарная автодре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ТП №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алицы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5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ая 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8-02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упан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5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4-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ерегрузоч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5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4-16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ерегрузоч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5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ПС-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ерегрузоч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5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путевой струг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22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Юрьев-Поль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5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ДП 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Юрьев-Поль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5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негоочистит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3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оржо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оржо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грузчик угл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линой 11,4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оржо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узов 2-осного почтового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оржо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увши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3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4А-9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увши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увши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6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елижар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6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елижар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елижарово (со стороны ст.Славатино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мафо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елижарово (со стороны ст.Славатино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рылья семафор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елижарово (со стороны ст.Славатино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мафо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К2-78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елижар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елижарово (со стороны ст.Славатино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мафо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елижарово (со стороны ст.Славатино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алансирное устройство семафо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елижарово (со стороны ст.Славатино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мафор (открыт)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-01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8км - Селижар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оржок-Соблаг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увшиново-Селижар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6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елижар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елижарово (со стороны ст.Славатино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игнальный стано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елижар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релочный перевод с ручным уп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-01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сташк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Осташк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МС 4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Осташк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Осташк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ерб СЖД локомотивный литой цв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оржок - Соблаг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лаватино - Селижар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-01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облаг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Н 61-826  003 250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облаг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пассажирский некупейн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-0154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игово - 142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тепловозом (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елижарово (со стороны ст.Скакулино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мафор (открыт)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елижар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дежурная по станции (передача 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благо - Торжо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часток Брылёво - Ранц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нц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ктябрьская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увши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езловый аппара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-01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елижар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елижар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идравлическая колонк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благо - Торжо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часток Скакулино - Селижар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елижарово (со стороны ст.Скакулино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ходной семафо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2 64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елижар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крытый грузово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елижар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игнальный станок, рукоятка с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935 89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елищ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хоппе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К2-1-87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Рже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7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жев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3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жев-Балтий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6А-33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няжьи Г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6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няжьи Г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-1047 + 2М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няжьи Г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К2-35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няжьи Г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2Т-00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ермь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-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ермь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К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ермь I, мотовозоремонтный зав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9П-7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ермь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№073 (143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Пермь, Пермь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членённый 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1-107Б/110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ермь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-2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ерм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в 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ерм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Т-73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ерм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2Т-0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ерм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16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ерм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1М-0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ерм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1-9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ерм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-89 , ЭР1-217, ЭР1-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.Перм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ерм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узов головного вагона электр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8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ерм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р3 15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ерм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р3 15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ерм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ТМ-5М3 №356+3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Пермь, м-р Парков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У-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ерм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6.1998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2М-14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.Перм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2М-14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ерм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Б21-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.Перм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см-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.Перм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Б21-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.Перм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пульт управления электровозом 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Км-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.Перм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9-0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.Перм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Б21-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.Перм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.Перм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6.1998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5512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ерм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1-0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ерм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Т-72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зержинская - Пермь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з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2Т-00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мь I - Дзержи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-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зержинская - Пермь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-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зержинская - Пермь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2Т-00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мь I - Дзержи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2М-9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Чус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2М-13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Чус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13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Чус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2М-12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Чус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2М-14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Чус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1-126 ; ВЛ22М-956+4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Чус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1-5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Чус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2М-1167+18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Чус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2М-14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Чус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26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Чус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2М-428+9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Чус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2М-428+9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усовская - 130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-374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Чус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13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Чус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2М-17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Чус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2Т-0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ерм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2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ерм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-2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ёвшино, о.п.Банная Го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2Т-00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.п.Банная Го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3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ерм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Б21-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.Перм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4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1-4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ерм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 (3 секции)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м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6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Л2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8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дизельпоездо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-37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8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паровозом (М)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Л2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8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Л2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8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-37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8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-37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8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2М-18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8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Л2-001 №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8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прицепной вагон диз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8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полу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10 №2 ; К10 №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Зарайск, кирпичный зав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8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е электр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10 №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Зарайск, кирпичный зав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8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10 №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Зарайск, кирпичный зав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8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10 №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Зарайск, кирпичный зав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8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10 №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Зарайск, кирпичный завод - кону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8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10 №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Зарайск, кону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8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10 №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Зарайск, кону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8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10 №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Зарайск, кирпичный зав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8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10 №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Зарайск, кирпичный зав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8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Зарайск, конус кирпичного заво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8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грузка глин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в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10 №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Зарайск, кону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8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10 №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Зарайск, кирпичный завод - кону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8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10 №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Зарайск, конус - кирпичный зав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8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10 №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Зарайск, кону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8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10 №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Зарайск, кону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8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10 №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Зарайск, кону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8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10 №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Зарайск, кирпичный зав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8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пульт управления узкоколейным 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в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10 №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Зарайск, конус - кирпичный зав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8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в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10 №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Зарайск, конус - кирпичный зав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8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10 №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Зарайск, конус - кирпичный зав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8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в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10 №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Зарайск, конус - кирпичный зав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8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10 №1 ; К10 №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Зарайск, конус - кирпичный зав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8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е электр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Ел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11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Ел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-5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Ел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-6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Ел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-6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Ел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-674 ; ЧС4Т-7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Ел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-00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Ел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алибровочный тип котла 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Ел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ая цистерна ёмкостью 25м*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10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Ел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м 735-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Ел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ЕДК 1000/2 №2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Ел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8-осный 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-6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Шахт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6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Шахт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ТМ-5М3 №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Шахты, ул.Маяковског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К-5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меноломн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ФД20-2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меноломн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4-10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меноломн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1М-1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меноломн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К-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меноломн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2М-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Новочеркасск, НЭВ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у 250-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тай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6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тай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К-0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атай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К-4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атай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атай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4-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тай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у 252-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Батай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8-0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орячий Клю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-6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Горячий Клю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16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Горячий Клю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8-0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Горячий Клю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-5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Горячий Клю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61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орячий Клю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1Д-0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ап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-тренажё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21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ап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16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ап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4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ап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Новороссийск, Сумское шос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вагон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Новороссийск, Сумское шос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вагон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-6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Новороссий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К-5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Новороссий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18-0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Новороссий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-5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Новороссий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9П-100 (14334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Новороссий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25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Новороссий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К-5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Новороссий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-5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Новороссий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К-5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бинская - рзд.738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8-0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бинская - рзд.738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оренов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5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оренов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5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оренов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5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оренов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ДМс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оренов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 монтажн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-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иллер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60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иллер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ДМ-1 174406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иллер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 монтажн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12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иллер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9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К-25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Наваш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10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К-25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Наваш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10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26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нино - Наваш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10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24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нино - Наваш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10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26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Навашино - Сонино, 301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10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К-5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Наваш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10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26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Наваш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10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Р-70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ходня - Подрез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10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Т-71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дрезково - Сходн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10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5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2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Дедов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1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1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Дедов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1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2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Дедов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1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2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Дедов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1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2Т-00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Дедов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1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2Т-00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Дедов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1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2Т-0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Дедов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1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2Т-00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о.п.Каланчё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1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№1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Петрозавод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2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рузовой 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9П-1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Лихоб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2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2-125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Лихоб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2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Лихоборы, каб.ТЧЗЭ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2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хема Московско-Окружного отд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У-0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Лихоб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2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-05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Лихоб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2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У-0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Лихоб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2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алибровочный тип котла 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ПМС Лихоб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2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ая цистерна ёмкостью 25м*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№1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ПМС Лихоб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2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коростной путеизмеритель сис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ДП 32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ПМС Лихоб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2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негоочистит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2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едовск - Миит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3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2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.п.Миит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3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23В48-22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Канатчи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3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ндрее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Канатчиково - Воробьёвы Г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3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ндрее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Канатчиково - Воробьёвы Г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3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ндрее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Канатчиково - Воробьёвы Г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3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робьёвы Г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3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Гку 44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Воробьёвы Г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3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Гку 44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Воробьёвы Г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3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СПУ4-4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Воробьёвы Г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3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елезнодорожный экскавато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овско-Окружная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Воробьёвы Горы - Потылиха (Крас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3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Потылих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3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дбивочная маш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Потылих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3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дбивочная машина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тылих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3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утуз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3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ресн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3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Пресн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3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игналь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23Д44-3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Пресн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4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ребряный Бо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4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-3 №3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парк Покровское-Стрешн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4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ратц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4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хоб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4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3026/30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анихино II - о.п.165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4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2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анихино I - о.п.50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4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3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.п.50км - Манихино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4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адык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4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У-00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Ростокино - Владык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4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8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ажирская-Кур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4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ерез канал им.Москв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евобережная - Хим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4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ерез канал им.Москв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евобережная - Хим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4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ерез канал им.Москв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Химки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4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вар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18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оварово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осток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40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Росток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иржач, АЗ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узов 2-осного пассажирского в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ЦУМЗ-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еликое Озер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негоочистит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2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йма - Горбат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адимир - Горь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егон Горбатовка - Сейм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-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йма - Горбат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-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Нижний Новгород, ст.Вар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Нижний Новгород, ст.Вар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ран на ж.-д. ходу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лица Электровоз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Нижний Новгор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ывеска на здани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9П-184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орький-Сорт.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г 52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орький-Сорт.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17-29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орький-Сорт.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ш 44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орький-Сорт.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В-0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орький-Сорт.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у 684-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орький-Сорт.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 1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орький-Сорт.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у 253-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орький-Сорт.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36-00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орький-Сорт.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н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орький-Сорт.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-6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орький-Сорт.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 761-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орький-Сорт.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м 720-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орький-Сорт.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-08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орький-Сорт.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Ьвн 97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орький-Сорт.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бщий ви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орький-Сортировочны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узей железнодорожной техник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-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.п.431км - Горький-Сорт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орький-Сорт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ДЭ-163 37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Горький-Сорт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ЖГ-10 №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Горький-Сорт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-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оскино - о.п.421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14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оскино - о.п.421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п-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.п.421км - Доск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Т-7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оскино - о.п.421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14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.п.421км - Доск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Т-7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оскино - о.п.421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Т-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Нижний Новгород, Московское шос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рузовой 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Т-7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-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-3М №2911+29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Нижний Новгород, ул.Рождестве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-3 №2691+26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Нижний Новгород, Сормовское шос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003 весоповероч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ховые Г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6-осный крыт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7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ховые Г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ховые Г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Бо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#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МД-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ержен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ая 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ержен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узкоколейная 4-осная пожарная 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4-3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ержен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4-осный хоппер-д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@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66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ержен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4-осный пассажир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Е-5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олоконц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6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у 251-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Нижний Новгород, ул.Коминтер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алах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ТМ-5М3 №3419+3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Нижний Новгород, ул.Новикова-Прибо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12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з.Соловейко - Полог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15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логовка - раз.Соловейк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Л-17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рзамас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К-16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рзамас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шахта Пешеланского гипсового завода "Декор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став из узкоколейных вагоне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№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шахта Пешеланского гипсового завода "Декор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ая 2-осная вагонетк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ерез реку Тё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шахта - Пешеланский гипсовый завод "Декор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мос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Л-11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0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3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Л-1157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ГД-1А-2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уром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4-1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П10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295  567315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полувагон с глухим ку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 07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пассажирски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 07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пассажирски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ЦУМ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негоочистит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9052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ая цистер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Р-700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ой вагон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П10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14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14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-3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1М-3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Любл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Любл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устерная сек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2Т-00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м.д.Перер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4А-23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ППЖТ УПТК УС 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4А-23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ППЖТ УПТК УС 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4-25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ППЖТ УПТК УС 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2Т-00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Перерва - Москвореч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4А-23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юблино - УПТК УС 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М-0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Москворечье - Перер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М-0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Перерва - Москвореч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1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Каланчёвская - Москва-Пассажирс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М1-0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Москва-Пассажирская-Курская - К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2Т-00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Каланчёвская - Москва-Пассажирс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2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Каланчёвская - Москва-Пассажирс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-0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Москва-Пассажирская-Курская - К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-0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Москва-Пассажирская-Курская - К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2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Москва-Пассажирская-Курская - К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7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Каланчёвская - Москва-Пассажирс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2Т-00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Москва-Пассажирская-Курская - К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СК 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Казанский 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пассажирский вагон-тр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В-5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Казанский 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0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Яуза - Северян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елокамен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287  9272672-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Белокамен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крытый вагон для легк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У-00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Белокамен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44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Белокамен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5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К-16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Наваш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К-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Ч2-0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1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4Л-30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3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ройдеталь - 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0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тепловозом (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0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тепловозом (П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0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уром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0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уром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0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уром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0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езлес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0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6А-10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иля - Кирпич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з.Проволоч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ая 2-осная прицепн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ерхняя Вере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араж для узкоколейной дрезин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в 33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уро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роне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Л-11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Шульгино - Высо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0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ысоково - Шульг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0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ысоково - Шульг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3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Шульгино - Высо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23В48-21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улебаки, свалка КМ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улебаки, свалка КМ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ая 4-осная платформ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23В48-21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улебаки, шахта - КМ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7А-29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улебаки, КМ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7-23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улебаки, КМ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улебаки, КМ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снегоочистит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7А-00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улебаки, КМ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-снегооч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К-0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уром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0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км - Безлес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6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елижар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РЛ-4 1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сташк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6.1999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7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Осташк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орфяная (Ранцево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4-ос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окольни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е тепл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нц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анцево (со стороны ст.Брылёво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мафор (открыт)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анцево (со стороны ст.Брылёво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мафор (открыт)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6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рылёво - Ранц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615-1/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еликие Лу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615-1/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еликие Лу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еликие Лу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12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еликие Луки - Перш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-03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еликие Луки - Перш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еликие Лу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2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еликие Лу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№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еликие Лу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ая платформ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7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Ж-461 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еликие Лу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-05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еликие Лу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23Б-25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еликие Лу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11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еликие Лу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 070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еликие Лу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вагон пожарного 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Новосокольни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6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Новосокольни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6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Новосокольни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2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Новосокольни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Новосокольни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3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Новосокольни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№168 ВП-30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Новосокольни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крыт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1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Новосокольни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2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Новосокольни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2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Новосокольни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2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500км - Новосокольни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-03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500км - Новосокольни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ГКу-13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асье - Новосокольни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-06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Новосокольники - Влас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СУ-2а 9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айк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мот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айк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3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еликие Лу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-15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еликие Лу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ч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11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еликие Лу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11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еликие Лу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-16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еликие Лу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6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1М-3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Трикотажная - Туш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7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у 699-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8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П200-0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8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у 699-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8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П1-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8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П1-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8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П1-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8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П1-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8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-1566-06 51216380 "Уфимс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Ховрино - ТЭ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9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ая цистерна для вязких н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Т-7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0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Р-70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евобережная  - 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0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 - С.-Петербу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часток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0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 - Казан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часток Навашино - о.п.306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11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К-23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Навашино - о.п.306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11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К-23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Навашино - о.п.306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11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8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...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Навашино - о.п.306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11.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80-0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9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2-3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Чита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аши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12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36-0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Ташкент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21-0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ешетни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4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80-0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9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486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аши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12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ой вагон дизель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2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486-3/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аши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12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абина и головной вагон дизель</w:t>
      </w:r>
    </w:p>
    <w:sectPr>
      <w:type w:val="nextPage"/>
      <w:pgSz w:w="11906" w:h="16838"/>
      <w:pgMar w:left="286" w:right="286" w:gutter="0" w:header="0" w:top="567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0:38:00Z</dcterms:created>
  <dc:creator>Юрий Акимов</dc:creator>
  <dc:description/>
  <dc:language>en-US</dc:language>
  <cp:lastModifiedBy>Юрий Акимов</cp:lastModifiedBy>
  <dcterms:modified xsi:type="dcterms:W3CDTF">2006-03-27T10:38:00Z</dcterms:modified>
  <cp:revision>2</cp:revision>
  <dc:subject/>
  <dc:title>КАТАЛОГ ЦВЕТНЫХ НЕГАТИВОВ (процесс С-41)</dc:title>
</cp:coreProperties>
</file>