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right" w:pos="10760" w:leader="none"/>
        </w:tabs>
        <w:autoSpaceDE w:val="false"/>
        <w:rPr>
          <w:rFonts w:ascii="MS Sans Serif" w:hAnsi="MS Sans Serif" w:cs="MS Sans Serif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КАТАЛОГ ЦВЕТНЫХ НЕГАТИВ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-мар-06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>
          <w:rFonts w:ascii="MS Sans Serif" w:hAnsi="MS Sans Serif" w:cs="MS Sans Serif"/>
          <w:sz w:val="13"/>
          <w:szCs w:val="1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ПОНИЖЕННОГО КАЧЕСТВА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441" w:leader="none"/>
        </w:tabs>
        <w:autoSpaceDE w:val="false"/>
        <w:rPr>
          <w:rFonts w:ascii="MS Sans Serif" w:hAnsi="MS Sans Serif" w:cs="MS Sans Serif"/>
          <w:sz w:val="14"/>
          <w:szCs w:val="1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94" w:leader="none"/>
        </w:tabs>
        <w:autoSpaceDE w:val="false"/>
        <w:rPr>
          <w:rFonts w:ascii="MS Sans Serif" w:hAnsi="MS Sans Serif" w:cs="MS Sans Serif"/>
          <w:sz w:val="9"/>
          <w:szCs w:val="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9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6-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Ховрино-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Левобережная-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--С.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врино-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4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У-0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-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+ЧС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-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Т-7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дищево-Пова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-Петербург-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аровка-Радищ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-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варово 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3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3-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рю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алин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-2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рошиха, Тверской В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23В48-2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рошиха, Тверской В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рошиха, Тверской В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вагон-лаборатор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рошиха, Тверской В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вагон-лаборатор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рошиха, Тверской В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вагон-лаборатор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рошиха, Тверской В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вагон-лаборатор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рошиха, Тверской В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вагон-лаборатор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рошиха, Тверской ВС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ростной вагон-лаборатор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, ОПМС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дизельпоезд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Окт.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00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электровоз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21-004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Решетни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орж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4А-2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вш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-0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увш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вш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оржок-Собла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вшиново-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7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лиж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7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ульт управления тепловозом (М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-1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сташ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-1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инград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Т-10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инград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инград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нинград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-1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инград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инград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нинград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200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Ленинград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6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Иваново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неш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неш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Кинеш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оротный круг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рмо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5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вер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3-6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урман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7-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2-937+ЧС7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моле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iedl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2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62/BR120D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А-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U07-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Р1П-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Е-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Czeremc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N81-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U45-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N8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P45-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K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M03-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U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P45-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N81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ialysto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ialysto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PK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!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x-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No.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No.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Hajnow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ое 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Oza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 1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ochacz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mc 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KP 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67 "Warszawa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401 "Warszawa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EL 05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Sochaczew,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шот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ярск-Иркут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шоты-Тайше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рт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йше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айше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ярск-Иркут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айроновка-Разг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йшет - Нижнеуд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ярск-Иркут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к-Нижнеуд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еуд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1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Нижнеуд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гаш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шот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снояр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вский завод (новый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лан-Удэ--Чит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вский Завод-Толба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2А-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ад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тровский Зав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байкаль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ита II-Биробидж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сеньевская-Мого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го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ПК-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Мого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иробиджа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У-0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Уссури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льне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Р-1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льне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М-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1-1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льне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восток, 9288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мятный знак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а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льне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еда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237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Р-1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237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восток-Хабар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9237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2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едежд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М-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ладивост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ч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уч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М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Луче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абаров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абаров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льне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абаровск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сомольск-на-Амур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сокогор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ТЭ10М-0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ысокогор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электроход "Сахалин-2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рт Холм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пар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7-035 ; ТГМ7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рт Холм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Гку 2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олмск-Север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лмск-Север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лмск-Север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льне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7-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олмск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лмск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6-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олмск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2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Холмск-Юж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электроход "Сахалин-2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рт Холм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елезнодорожный пар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6-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узкоколейны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6-03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узкоколейного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6-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51-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2-002 ; Д2-003 ; Д2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2-003 ; Д2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е дизельпоез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2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6-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2-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ульт управления узкоколейны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7-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6-04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узкоколейного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2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льне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жно-Сахал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жно-Сахалинск - Новоалександ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С1А-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рон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ая 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рон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6-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рон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Р-0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ронайс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16-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рон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7А-3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ронайс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К2-4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ронайск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7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рон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2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Порон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зкоколейный 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8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нино - Холм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рт Ва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ичал железнодорожной паром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В-4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а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льне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льг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зъезд 128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льневосточн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тов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шуму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ковород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нышевск-Забайкаль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эн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Шил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арасу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ита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лан-Удэ--Иркут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часток Выдрино-Слюдя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н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юдя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сточно-Сибирская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анция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солье-Сибир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0М-3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Черемх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5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и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и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60К-1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Зи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м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10У-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Слюдя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юдя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огот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и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й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рга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ши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мут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Т-6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мут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М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юме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ТЭ116-1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Тюме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юме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8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20 001 "Яуз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метроп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ГМ11А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22М-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80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720 001 "Яуз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 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овной моторный вагон метроп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5-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Щербинка,ВНИИ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МЭ3-4415+Б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-001+ЧМЭ3-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Люб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9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онеж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онеж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-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онеж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Д20-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М-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С4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М-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М-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триса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С-1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80К-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трож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онеж-Ку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ЭП70-0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онеж-Ку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пловоз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онеж - Ку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ронеж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онеж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1 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онеж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328,ЭР9П-94,ЭР9П-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онеж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Р9П-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Воронеж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0.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поезд</w:t>
      </w:r>
    </w:p>
    <w:sectPr>
      <w:type w:val="nextPage"/>
      <w:pgSz w:w="11906" w:h="16838"/>
      <w:pgMar w:left="286" w:right="286" w:gutter="0" w:header="0" w:top="56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7:00Z</dcterms:created>
  <dc:creator>Юрий Акимов</dc:creator>
  <dc:description/>
  <dc:language>en-US</dc:language>
  <cp:lastModifiedBy>Юрий Акимов</cp:lastModifiedBy>
  <dcterms:modified xsi:type="dcterms:W3CDTF">2006-03-27T10:37:00Z</dcterms:modified>
  <cp:revision>2</cp:revision>
  <dc:subject/>
  <dc:title>КАТАЛОГ ЦВЕТНЫХ НЕГАТИВОВ</dc:title>
</cp:coreProperties>
</file>